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NOTIFICAÇÃO PARA EXONERAÇÃO DE FIANÇA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u w:val="single"/>
        </w:rPr>
        <w:t>DE ACORDO COM O ARTIGO 835 DO NCCB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...... de ............ de 2010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DE ALMEIDA CANT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Rua Umuraí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370 – apto. 230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934-001 – São Paulo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zado Sr.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ab/>
        <w:t>Pela presente, estou lhe dando ciência da minha intenção de exonerar-me da fiança por mim prestada à pessoa de ........................................ , no contrato de locação que tem por objeto o imóvel sito na rua .........................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...... , firmado entre partes em data de ........................., vigendo atualmente por prazo indeterminado, servindo a presente como </w:t>
      </w:r>
      <w:r>
        <w:rPr>
          <w:rFonts w:cs="Arial" w:ascii="Arial" w:hAnsi="Arial"/>
          <w:b/>
          <w:sz w:val="24"/>
        </w:rPr>
        <w:t>NOTIFICAÇÃO</w:t>
      </w:r>
      <w:r>
        <w:rPr>
          <w:rFonts w:cs="Arial" w:ascii="Arial" w:hAnsi="Arial"/>
          <w:sz w:val="24"/>
        </w:rPr>
        <w:t xml:space="preserve">, nos termos do artigo 835, do Novo Código Civil Brasileir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ab/>
        <w:t>Segundo o que estabelece o inciso X, da Lei 8.245/91, continuarei responsável por eventuais débitos, pelo prazo de cento e vinte (120) dias, contados a partir do recebimento dest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xxxxxxxxxxxxxxxxx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680" w:hanging="680"/>
        <w:jc w:val="both"/>
        <w:rPr/>
      </w:pPr>
      <w:r>
        <w:rPr>
          <w:rFonts w:cs="Arial" w:ascii="Arial" w:hAnsi="Arial"/>
          <w:b/>
          <w:sz w:val="20"/>
          <w:u w:val="single"/>
        </w:rPr>
        <w:t>OBS</w:t>
      </w:r>
      <w:r>
        <w:rPr>
          <w:rFonts w:cs="Arial" w:ascii="Arial" w:hAnsi="Arial"/>
          <w:b/>
          <w:sz w:val="20"/>
        </w:rPr>
        <w:t xml:space="preserve">: O protocolo de recebimento deverá ser feito pelo locador ou por quem de direito o represente. Há casos em que o representante é a própria administradora. No caso de recusa no protocolo, utilizar-se de notificação via Cartório de Títulos e Documentos. </w:t>
      </w:r>
    </w:p>
    <w:sectPr>
      <w:type w:val="nextPage"/>
      <w:pgSz w:w="12185" w:h="18422"/>
      <w:pgMar w:left="2425" w:right="1134" w:gutter="0" w:header="0" w:top="3119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DejaVu Serif" w:hAnsi="Serifa BT;DejaVu Serif" w:eastAsia="Times New Roman" w:cs="Serifa BT;DejaVu Serif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20:00Z</dcterms:created>
  <dc:creator>Microsoft</dc:creator>
  <dc:description/>
  <cp:keywords/>
  <dc:language>en-US</dc:language>
  <cp:lastModifiedBy>andrei</cp:lastModifiedBy>
  <dcterms:modified xsi:type="dcterms:W3CDTF">2010-05-12T19:20:00Z</dcterms:modified>
  <cp:revision>2</cp:revision>
  <dc:subject/>
  <dc:title>MODELO DE NOTIFICAÇÃO PARA EXONERAÇÃO DE FIANÇA</dc:title>
</cp:coreProperties>
</file>