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 xml:space="preserve">O Presente parecer foi elaborado especificamente para um inscrito nesse Conselho, em atendimento a consulta formulada. Entretanto, pela abrangência do tema, pode servir de resposta as várias consultas encaminhadas por outros inscritos, que nele poderão esclarecer as dúvidas sobre a obrigatoriedade de recolhimento da contribuição sindical. </w:t>
      </w:r>
    </w:p>
    <w:p>
      <w:pPr>
        <w:pStyle w:val="Normal"/>
        <w:spacing w:lineRule="exact" w:line="32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exact" w:line="3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PARECER Nº 029.P.2002</w:t>
      </w:r>
    </w:p>
    <w:p>
      <w:pPr>
        <w:pStyle w:val="Normal"/>
        <w:spacing w:lineRule="exact" w:line="3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exact" w:line="320"/>
        <w:jc w:val="both"/>
        <w:rPr>
          <w:rFonts w:ascii="Arial Narrow" w:hAnsi="Arial Narrow" w:cs="Arial Narrow"/>
          <w:b/>
          <w:b/>
          <w:i/>
          <w:i/>
          <w:sz w:val="26"/>
          <w:szCs w:val="26"/>
        </w:rPr>
      </w:pPr>
      <w:r>
        <w:rPr>
          <w:rFonts w:cs="Arial Narrow" w:ascii="Arial Narrow" w:hAnsi="Arial Narrow"/>
          <w:b/>
          <w:i/>
          <w:sz w:val="26"/>
          <w:szCs w:val="26"/>
        </w:rPr>
        <w:tab/>
        <w:tab/>
        <w:t xml:space="preserve">Define a obrigatoriedade do recolhimento da contribuição sindical, pelo corretor de imóveis. </w:t>
      </w:r>
    </w:p>
    <w:p>
      <w:pPr>
        <w:pStyle w:val="Normal"/>
        <w:spacing w:lineRule="exact" w:line="3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 xml:space="preserve">Em atendimento a vossa solicitação datada de 13.dezembro corrente, sobre parecer de “como proceder em relação ao recolhimento de Contribuição Sindical”, acompanhada de ofício expedido pelo Sindicato dos Corretores de Imóveis no Estado de São Paulo e de certidões negativas de débito do Sindicato dos Engenheiros no Estado de São Paulo, temos a informar o quanto segue. </w:t>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DA DÚVIDA SUSCITADA</w:t>
      </w:r>
    </w:p>
    <w:p>
      <w:pPr>
        <w:pStyle w:val="Normal"/>
        <w:spacing w:lineRule="exact" w:line="320"/>
        <w:jc w:val="both"/>
        <w:rPr/>
      </w:pPr>
      <w:r>
        <w:rPr>
          <w:rFonts w:cs="Times New Roman" w:ascii="Times New Roman" w:hAnsi="Times New Roman"/>
          <w:i/>
          <w:sz w:val="26"/>
          <w:szCs w:val="26"/>
        </w:rPr>
        <w:tab/>
        <w:tab/>
        <w:t xml:space="preserve">Pelo texto do ofício expedido pelo Sindicato dos Corretores de Imóveis, estaria V.S. sendo compelido a recolher aos seus cofres valores devidos a título de contribuição sindical, relativos aos anos de 1997 à 2002.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both"/>
        <w:rPr/>
      </w:pPr>
      <w:r>
        <w:rPr>
          <w:rFonts w:cs="Times New Roman" w:ascii="Times New Roman" w:hAnsi="Times New Roman"/>
          <w:i/>
          <w:sz w:val="26"/>
          <w:szCs w:val="26"/>
        </w:rPr>
        <w:tab/>
        <w:tab/>
        <w:t xml:space="preserve">E, segundo esclarece o mesmo ofício, teria essa contribuição caráter tributário e compulsório - e como tal uma obrigação de todo profissional liberal - a ser recolhida anualmente, segundo os dispositivos legais que menciona.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tab/>
        <w:tab/>
        <w:t xml:space="preserve">Entretanto, por exercer V.S. a profissão de Engenheiro Civil como atividade principal, - já tendo recolhido durante esses anos a respectiva contribuição ao Sindicato da categoria (Sindicato dos Engenheiros no Estado de São Paulo) -, dúvidas existiriam de vossa parte sobre a obrigatoriedade de similar recolhimento ao Sindicato dos Corretores de Imóveis, pois enquanto o Sindicato dos Engenheiros afirma, com base no artigo 585 da CLT, ser ela devida apenas ao Sindicato que representa a atividade principal, o Sindicato dos Corretores de Imóveis alega ser ela devida independentemente dessa condição. </w:t>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right"/>
        <w:rPr>
          <w:rFonts w:ascii="Times New Roman" w:hAnsi="Times New Roman" w:cs="Times New Roman"/>
          <w:i/>
          <w:i/>
          <w:sz w:val="20"/>
        </w:rPr>
      </w:pPr>
      <w:r>
        <w:rPr>
          <w:rFonts w:cs="Times New Roman" w:ascii="Times New Roman" w:hAnsi="Times New Roman"/>
          <w:i/>
          <w:sz w:val="20"/>
        </w:rPr>
        <w:t>01</w:t>
      </w:r>
    </w:p>
    <w:p>
      <w:pPr>
        <w:pStyle w:val="Normal"/>
        <w:spacing w:lineRule="exact" w:line="3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DA INSCRIÇÃO NO CONSELHO PROFISSIONAL</w:t>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tab/>
        <w:tab/>
        <w:t>Para melhor elucidação da questão, se faz necessário informar que, muito embora o texto dos artigos 5</w:t>
      </w:r>
      <w:r>
        <w:rPr>
          <w:rFonts w:eastAsia="Symbol" w:cs="Symbol" w:ascii="Symbol" w:hAnsi="Symbol"/>
          <w:i/>
          <w:sz w:val="26"/>
          <w:szCs w:val="26"/>
        </w:rPr>
        <w:t></w:t>
      </w:r>
      <w:r>
        <w:rPr>
          <w:rFonts w:cs="Times New Roman" w:ascii="Times New Roman" w:hAnsi="Times New Roman"/>
          <w:i/>
          <w:sz w:val="26"/>
          <w:szCs w:val="26"/>
        </w:rPr>
        <w:t xml:space="preserve">, inciso XIII e 170, parágrafo único, da Magna Carta, façam expressa referência à liberdade do exercício de qualquer trabalho, ofício, profissão ou atividade econômica, não é ela plena como se poderia imaginar, sofrendo restrições a partir do momento em que a lei vier a estabelecer qualificações profissionais específicas ou autorização de órgão público específico, conforme ressalva feita na parte final de cada um dos dispositivos mencionados. </w:t>
      </w:r>
    </w:p>
    <w:p>
      <w:pPr>
        <w:pStyle w:val="Normal"/>
        <w:spacing w:lineRule="exact" w:line="300"/>
        <w:jc w:val="both"/>
        <w:rPr>
          <w:rFonts w:ascii="Times New Roman" w:hAnsi="Times New Roman" w:cs="Times New Roman"/>
          <w:i/>
          <w:i/>
          <w:sz w:val="20"/>
          <w:szCs w:val="26"/>
        </w:rPr>
      </w:pPr>
      <w:r>
        <w:rPr>
          <w:rFonts w:cs="Times New Roman" w:ascii="Times New Roman" w:hAnsi="Times New Roman"/>
          <w:i/>
          <w:sz w:val="20"/>
          <w:szCs w:val="26"/>
        </w:rPr>
      </w:r>
    </w:p>
    <w:p>
      <w:pPr>
        <w:pStyle w:val="Normal"/>
        <w:spacing w:lineRule="exact" w:line="320"/>
        <w:jc w:val="both"/>
        <w:rPr/>
      </w:pPr>
      <w:r>
        <w:rPr>
          <w:rFonts w:cs="Times New Roman" w:ascii="Times New Roman" w:hAnsi="Times New Roman"/>
          <w:i/>
          <w:sz w:val="26"/>
          <w:szCs w:val="26"/>
        </w:rPr>
        <w:tab/>
        <w:tab/>
        <w:t xml:space="preserve">As qualificações profissionais da pessoa física e os requisitos necessários para a constituição de uma pessoa jurídica, com o objetivo de exercer ou explorar uma atividade regulamentada, são determinadas por um Conselho Profissional, cabendo aos interessados requerer a inscrição naquele que vier a possuir a delegação legal para a fiscalização da profissão que deseje exercer, ou atividade que pretenda explorar.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 xml:space="preserve">É pela inscrição que são auferidas as condições e a habilitação para o exercício da profissão ou da atividade e uma vez preenchidas estas, o Conselho Profissional concede a devida autorização, sujeitando os inscritos à fiscalização técnica e ética do respectivo Conselho.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No que diz respeito à pessoa física, “(...), a autorização para exercer a profissão decorre do deferimento do registro ou da inscrição no próprio Conselho, em procedimento administrativo pelo qual são comprovadas a habilitação técnica e as demais condições exigidas na lei para o exercício da profissão. A inscrição ou o registro no Conselho, assim, é o ato de polícia pelo qual se autoriza o exercício da profissão regulamentada, tutelada por ele (RICARDO TEIXEIRA DO VALLE PEREIRA E OUTROS, Conselhos de Fiscalização Profissional - Doutrina e Jurisprudência, RT, 2001, p. 152)”</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A pessoa jurídica, por sua vez, tem a obrigatoriedade de sua inscrição prevista na Lei 6.839/80, através da regra geral de seu artigo 1</w:t>
      </w:r>
      <w:r>
        <w:rPr>
          <w:rFonts w:eastAsia="Symbol" w:cs="Symbol" w:ascii="Symbol" w:hAnsi="Symbol"/>
          <w:i/>
          <w:sz w:val="26"/>
          <w:szCs w:val="26"/>
        </w:rPr>
        <w:t></w:t>
      </w:r>
      <w:r>
        <w:rPr>
          <w:rFonts w:cs="Times New Roman" w:ascii="Times New Roman" w:hAnsi="Times New Roman"/>
          <w:i/>
          <w:sz w:val="26"/>
          <w:szCs w:val="26"/>
        </w:rPr>
        <w:t xml:space="preserve">, que assim dispõe: </w:t>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60"/>
        <w:ind w:left="873" w:right="680" w:hanging="0"/>
        <w:jc w:val="both"/>
        <w:rPr/>
      </w:pPr>
      <w:r>
        <w:rPr>
          <w:rFonts w:cs="Commerce SSi" w:ascii="Commerce SSi" w:hAnsi="Commerce SSi"/>
          <w:b/>
          <w:sz w:val="20"/>
        </w:rPr>
        <w:t>“</w:t>
      </w:r>
      <w:r>
        <w:rPr>
          <w:rFonts w:cs="Commerce SSi" w:ascii="Commerce SSi" w:hAnsi="Commerce SSi"/>
          <w:b/>
          <w:sz w:val="20"/>
        </w:rPr>
        <w:t>Art. 1</w:t>
      </w:r>
      <w:r>
        <w:rPr>
          <w:rFonts w:eastAsia="Symbol" w:cs="Symbol" w:ascii="Symbol" w:hAnsi="Symbol"/>
          <w:b/>
          <w:sz w:val="20"/>
        </w:rPr>
        <w:t></w:t>
      </w:r>
      <w:r>
        <w:rPr>
          <w:rFonts w:cs="Commerce SSi" w:ascii="Commerce SSi" w:hAnsi="Commerce SSi"/>
          <w:b/>
          <w:sz w:val="20"/>
        </w:rPr>
        <w:t xml:space="preserve"> - O registro de empresas e a anotação dos profissionais legalmente habilitados, dela encarregados, serão obrigatórios nas entidades competentes para a fiscalização do exercício das diversas profissões, em razão da atividade básica ou em relação àquela pela qual prestem serviços a terceiros”</w:t>
      </w:r>
    </w:p>
    <w:p>
      <w:pPr>
        <w:pStyle w:val="Normal"/>
        <w:spacing w:lineRule="exact" w:line="300"/>
        <w:jc w:val="right"/>
        <w:rPr>
          <w:rFonts w:ascii="Times New Roman" w:hAnsi="Times New Roman" w:cs="Times New Roman"/>
          <w:b/>
          <w:b/>
          <w:i/>
          <w:i/>
          <w:sz w:val="20"/>
        </w:rPr>
      </w:pPr>
      <w:r>
        <w:rPr>
          <w:rFonts w:cs="Times New Roman" w:ascii="Times New Roman" w:hAnsi="Times New Roman"/>
          <w:b/>
          <w:i/>
          <w:sz w:val="20"/>
        </w:rPr>
      </w:r>
    </w:p>
    <w:p>
      <w:pPr>
        <w:pStyle w:val="Normal"/>
        <w:spacing w:lineRule="exact" w:line="300"/>
        <w:jc w:val="right"/>
        <w:rPr>
          <w:rFonts w:ascii="Times New Roman" w:hAnsi="Times New Roman" w:cs="Times New Roman"/>
          <w:i/>
          <w:i/>
          <w:sz w:val="20"/>
        </w:rPr>
      </w:pPr>
      <w:r>
        <w:rPr>
          <w:rFonts w:cs="Times New Roman" w:ascii="Times New Roman" w:hAnsi="Times New Roman"/>
          <w:i/>
          <w:sz w:val="20"/>
        </w:rPr>
        <w:t>02</w:t>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tab/>
        <w:tab/>
        <w:t xml:space="preserve">Uma vez inscrita nos quadros do Conselho competente, fica a pessoa autorizada ao exercício da profissão ou atividade, sujeitando-se ao pagamento da contribuição anual, bem como à fiscalização técnica e ética, consoante as normas estabelecidas para a profissão, respondendo administrativamente pelas infrações praticadas nas respectivas áreas, além de assumir perante terceiros a responsabilidade profissional.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tab/>
        <w:tab/>
        <w:t xml:space="preserve">“Convém assinalar (...) que a pessoa física pode estar inscrita em um ou mais conselhos, conforme tenha as habilitações correspondentes e deseje exercer mais de uma profissão simultaneamente. Cada profissão, porém, está sujeita à fiscalização de um único conselho, ainda que algumas atividades sejam comuns a duas ou mais profissões (RICARDO TEIXEIRA DO VALLE PEREIRA, ob. cit, p. 161)”. </w:t>
      </w:r>
    </w:p>
    <w:p>
      <w:pPr>
        <w:pStyle w:val="Normal"/>
        <w:spacing w:lineRule="exact" w:line="320"/>
        <w:jc w:val="both"/>
        <w:rPr>
          <w:rFonts w:ascii="Times New Roman" w:hAnsi="Times New Roman" w:cs="Times New Roman"/>
          <w:i/>
          <w:i/>
          <w:sz w:val="20"/>
          <w:szCs w:val="26"/>
        </w:rPr>
      </w:pPr>
      <w:r>
        <w:rPr>
          <w:rFonts w:cs="Times New Roman" w:ascii="Times New Roman" w:hAnsi="Times New Roman"/>
          <w:i/>
          <w:sz w:val="20"/>
          <w:szCs w:val="26"/>
        </w:rPr>
      </w:r>
    </w:p>
    <w:p>
      <w:pPr>
        <w:pStyle w:val="Normal"/>
        <w:spacing w:lineRule="exact" w:line="300"/>
        <w:jc w:val="both"/>
        <w:rPr/>
      </w:pPr>
      <w:r>
        <w:rPr>
          <w:rFonts w:cs="Times New Roman" w:ascii="Times New Roman" w:hAnsi="Times New Roman"/>
          <w:i/>
          <w:sz w:val="26"/>
          <w:szCs w:val="26"/>
        </w:rPr>
        <w:tab/>
        <w:tab/>
        <w:t xml:space="preserve">Diante do exposto, fica evidente que, caso uma pessoa física pretenda exercer mais de uma profissão, comprovando possuir as necessárias condições e qualificação técnica, </w:t>
      </w:r>
      <w:r>
        <w:rPr>
          <w:rFonts w:cs="Times New Roman" w:ascii="Times New Roman" w:hAnsi="Times New Roman"/>
          <w:b/>
          <w:i/>
          <w:sz w:val="26"/>
          <w:szCs w:val="26"/>
        </w:rPr>
        <w:t xml:space="preserve">deverá promover a sua inscrição em cada um dos Conselhos Profissionais </w:t>
      </w:r>
      <w:r>
        <w:rPr>
          <w:rFonts w:cs="Times New Roman" w:ascii="Times New Roman" w:hAnsi="Times New Roman"/>
          <w:i/>
          <w:sz w:val="26"/>
          <w:szCs w:val="26"/>
        </w:rPr>
        <w:t xml:space="preserve">que venham a possuir a delegação legal para a fiscalização da respectiva profissão, ao contrário da pessoa jurídica, </w:t>
      </w:r>
      <w:r>
        <w:rPr>
          <w:rFonts w:cs="Times New Roman" w:ascii="Times New Roman" w:hAnsi="Times New Roman"/>
          <w:b/>
          <w:i/>
          <w:sz w:val="26"/>
          <w:szCs w:val="26"/>
        </w:rPr>
        <w:t>que só estará obrigada ao registro no Conselho Profissional competente para fiscalizar a sua atividade básica ou principal</w:t>
      </w:r>
      <w:r>
        <w:rPr>
          <w:rFonts w:cs="Times New Roman" w:ascii="Times New Roman" w:hAnsi="Times New Roman"/>
          <w:i/>
          <w:sz w:val="26"/>
          <w:szCs w:val="26"/>
        </w:rPr>
        <w:t xml:space="preserve">.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tab/>
        <w:tab/>
        <w:t xml:space="preserve">Por coincidência, essa é a situação específica de V.S., pois encontra-se inscrito em dois Conselhos Profissionais, - o dos Engenheiros (inscrição CREA 36.978/D) e o dos Corretores de Imóveis (inscrição CRECI 45.791) -, pagando regularmente a cada um deles as anuidades devidas, de forma a manter as inscrições ativas, permitindo-se assim ao exercício das duas profissões em simultâneo.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tab/>
        <w:tab/>
        <w:t>Cumpre ressaltar que, essa inscrição obrigatória não guarda nenhuma relação com eventual defesa dos interesses profissionais da categoria, pois “</w:t>
      </w:r>
      <w:r>
        <w:rPr>
          <w:rFonts w:cs="Times New Roman" w:ascii="Times New Roman" w:hAnsi="Times New Roman"/>
          <w:b/>
          <w:i/>
          <w:sz w:val="26"/>
          <w:szCs w:val="26"/>
        </w:rPr>
        <w:t>As Ordens e Conselhos não se fizeram para defender a profissão, nem o profissional e nem o interesse das classes respectivas. A defesa da profissão, do profissional e do interesses da classe cabe por lei (art. 513 CLT) aos sindicatos e, quando apropriada nos estatutos, às associações de classe. Compete aos Conselhos e Ordens defender a sociedade, pelo ordenamento da profissão, tendo, por função, o  controle  das atividades profissionais respectivas, zelando o privilégio e controlando a ética. Valorizando a profissão ao impedir que pessoas inabilitadas exercitem as atividades profissionais e, ainda, combatendo a falta ética profissional, atingem os Conselhos e Ordens o seu desideratum</w:t>
      </w:r>
      <w:r>
        <w:rPr>
          <w:rFonts w:cs="Times New Roman" w:ascii="Times New Roman" w:hAnsi="Times New Roman"/>
          <w:i/>
          <w:sz w:val="26"/>
          <w:szCs w:val="26"/>
        </w:rPr>
        <w:t xml:space="preserve"> (RICARDO TEIXEIRA DO VALLE PEREIRA, ob. cit., p. 153)”. </w:t>
        <w:tab/>
        <w:tab/>
        <w:tab/>
        <w:tab/>
        <w:tab/>
        <w:tab/>
        <w:tab/>
        <w:tab/>
        <w:tab/>
        <w:tab/>
        <w:t xml:space="preserve">      </w:t>
      </w:r>
      <w:r>
        <w:rPr>
          <w:rFonts w:cs="Times New Roman" w:ascii="Times New Roman" w:hAnsi="Times New Roman"/>
          <w:i/>
          <w:sz w:val="20"/>
        </w:rPr>
        <w:t>03</w:t>
      </w:r>
    </w:p>
    <w:p>
      <w:pPr>
        <w:pStyle w:val="Normal"/>
        <w:spacing w:lineRule="exact" w:line="3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DA VINCULAÇÃO SINDICAL E DA OBRIGATORIEDADE</w:t>
      </w:r>
    </w:p>
    <w:p>
      <w:pPr>
        <w:pStyle w:val="Normal"/>
        <w:spacing w:lineRule="exact" w:line="3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DE PAGAMENTO DA CONTRIBUIÇÃO</w:t>
      </w:r>
    </w:p>
    <w:p>
      <w:pPr>
        <w:pStyle w:val="Normal"/>
        <w:spacing w:lineRule="exact" w:line="320"/>
        <w:jc w:val="both"/>
        <w:rPr/>
      </w:pPr>
      <w:r>
        <w:rPr>
          <w:rFonts w:cs="Times New Roman" w:ascii="Times New Roman" w:hAnsi="Times New Roman"/>
          <w:i/>
          <w:sz w:val="26"/>
          <w:szCs w:val="26"/>
        </w:rPr>
        <w:tab/>
        <w:tab/>
        <w:t xml:space="preserve">Sem nos preocuparmos com qualquer comentário sobre a origem dos Sindicatos, que delongariam em cansativo e desnecessário relato despiciendo para a questão em debate, nos reportamos de imediato ao texto do artigo 579, da CLT, que assim se encontra redigido: </w:t>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60"/>
        <w:ind w:left="1162" w:right="975" w:hanging="0"/>
        <w:jc w:val="both"/>
        <w:rPr/>
      </w:pPr>
      <w:r>
        <w:rPr>
          <w:rFonts w:cs="Commerce SSi" w:ascii="Commerce SSi" w:hAnsi="Commerce SSi"/>
          <w:b/>
          <w:sz w:val="20"/>
        </w:rPr>
        <w:t>“</w:t>
      </w:r>
      <w:r>
        <w:rPr>
          <w:rFonts w:cs="Commerce SSi" w:ascii="Commerce SSi" w:hAnsi="Commerce SSi"/>
          <w:b/>
          <w:sz w:val="20"/>
        </w:rPr>
        <w:t>Art. 579 – A contribuição sindical é devida por todos aqueles que participarem de uma determinada categoria econômica ou profissional, ou de uma profissão liberal, em favor do sindicato representativo da mesma categoria ou profissão ou, inexistindo este, na conformidade do disposto no art. 591”.</w:t>
      </w:r>
    </w:p>
    <w:p>
      <w:pPr>
        <w:pStyle w:val="Normal"/>
        <w:spacing w:lineRule="exact" w:line="320"/>
        <w:ind w:left="1164" w:right="97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160"/>
        <w:ind w:left="1162" w:right="97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E apenas para perfeita visão da análise pretendida, transcrevemos o texto do artigo 591, da CLT, que assim dispõe:</w:t>
      </w:r>
    </w:p>
    <w:p>
      <w:pPr>
        <w:pStyle w:val="Normal"/>
        <w:spacing w:lineRule="exact" w:line="320"/>
        <w:jc w:val="both"/>
        <w:rPr>
          <w:rFonts w:ascii="Times New Roman" w:hAnsi="Times New Roman" w:cs="Times New Roman"/>
          <w:i/>
          <w:i/>
          <w:sz w:val="20"/>
          <w:szCs w:val="26"/>
        </w:rPr>
      </w:pPr>
      <w:r>
        <w:rPr>
          <w:rFonts w:cs="Times New Roman" w:ascii="Times New Roman" w:hAnsi="Times New Roman"/>
          <w:i/>
          <w:sz w:val="20"/>
          <w:szCs w:val="26"/>
        </w:rPr>
      </w:r>
    </w:p>
    <w:p>
      <w:pPr>
        <w:pStyle w:val="Normal"/>
        <w:spacing w:lineRule="exact" w:line="260"/>
        <w:ind w:left="1162" w:right="879" w:hanging="0"/>
        <w:jc w:val="both"/>
        <w:rPr>
          <w:rFonts w:ascii="Commerce SSi" w:hAnsi="Commerce SSi" w:cs="Commerce SSi"/>
          <w:b/>
          <w:b/>
          <w:sz w:val="20"/>
        </w:rPr>
      </w:pPr>
      <w:r>
        <w:rPr>
          <w:rFonts w:cs="Commerce SSi" w:ascii="Commerce SSi" w:hAnsi="Commerce SSi"/>
          <w:b/>
          <w:sz w:val="20"/>
        </w:rPr>
        <w:t xml:space="preserve">Art. 591 - Inexistindo sindicato, o percentual previsto no item III do art. 589 será creditado à federação correspondente à mesma categoria econômica ou profissional”. </w:t>
      </w:r>
    </w:p>
    <w:p>
      <w:pPr>
        <w:pStyle w:val="Normal"/>
        <w:spacing w:lineRule="exact" w:line="3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 xml:space="preserve">Com isso, inexiste qualquer dúvida de ser a contribuição sindical uma obrigação - compulsória e de caráter geral - e deverá ser paga por todos os profissionais liberais ou integrantes de uma categoria econômica, revertendo a importância recolhida em benefício do Sindicato representativo dessa categoria ou profissão liberal. A única exceção à essa regra diz respeito à Ordem dos Advogados do Brasil, pela isenção expressa concedida ao profissional advogado, segundo disposição contida no artigo 47, da Lei 8.906/94 (Estatuto da OAB). Ainda que não exista Sindicato representativo da categoria ou da profissão liberal, o valor será devido e assim revertido para a Federação correspondente à mesma categoria econômica, cumprindo ressaltar que o enquadramento sindical deve ser buscado no Quadro de Atividades e Profissões,que se encontra em anexo ao artigo 577, da CLT.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pPr>
      <w:r>
        <w:rPr>
          <w:rFonts w:cs="Times New Roman" w:ascii="Times New Roman" w:hAnsi="Times New Roman"/>
          <w:i/>
          <w:sz w:val="26"/>
          <w:szCs w:val="26"/>
        </w:rPr>
        <w:tab/>
        <w:tab/>
        <w:t xml:space="preserve">E mais, a interpretação lógica do texto do artigo 579 da CLT, ao estabelecer que essa obrigação </w:t>
      </w:r>
      <w:r>
        <w:rPr>
          <w:rFonts w:cs="Times New Roman" w:ascii="Times New Roman" w:hAnsi="Times New Roman"/>
          <w:b/>
          <w:i/>
          <w:sz w:val="26"/>
          <w:szCs w:val="26"/>
        </w:rPr>
        <w:t>seria devida por todos aqueles que venham a participar de uma categoria econômica ou profissional, ou de uma profissão liberal</w:t>
      </w:r>
      <w:r>
        <w:rPr>
          <w:rFonts w:cs="Times New Roman" w:ascii="Times New Roman" w:hAnsi="Times New Roman"/>
          <w:i/>
          <w:sz w:val="26"/>
          <w:szCs w:val="26"/>
        </w:rPr>
        <w:t xml:space="preserve">, deixa evidente que, </w:t>
      </w:r>
      <w:r>
        <w:rPr>
          <w:rFonts w:cs="Times New Roman" w:ascii="Times New Roman" w:hAnsi="Times New Roman"/>
          <w:i/>
          <w:sz w:val="26"/>
          <w:szCs w:val="26"/>
          <w:u w:val="single"/>
        </w:rPr>
        <w:t>no caso de vir a pessoa a participar de duas ou mais categorias econômicas ou profissões liberais, estaria obrigado ao recolhimento a cada um dos Sindicatos que viessem a representá-las</w:t>
      </w:r>
      <w:r>
        <w:rPr>
          <w:rFonts w:cs="Times New Roman" w:ascii="Times New Roman" w:hAnsi="Times New Roman"/>
          <w:i/>
          <w:sz w:val="26"/>
          <w:szCs w:val="26"/>
        </w:rPr>
        <w:t xml:space="preserve">. </w:t>
      </w:r>
    </w:p>
    <w:p>
      <w:pPr>
        <w:pStyle w:val="Normal"/>
        <w:spacing w:lineRule="exact" w:line="320"/>
        <w:jc w:val="right"/>
        <w:rPr>
          <w:rFonts w:ascii="Times New Roman" w:hAnsi="Times New Roman" w:cs="Times New Roman"/>
          <w:i/>
          <w:i/>
          <w:sz w:val="20"/>
        </w:rPr>
      </w:pPr>
      <w:r>
        <w:rPr>
          <w:rFonts w:cs="Times New Roman" w:ascii="Times New Roman" w:hAnsi="Times New Roman"/>
          <w:i/>
          <w:sz w:val="20"/>
        </w:rPr>
        <w:t>04</w:t>
      </w:r>
    </w:p>
    <w:p>
      <w:pPr>
        <w:pStyle w:val="Normal"/>
        <w:spacing w:lineRule="exact" w:line="320"/>
        <w:jc w:val="both"/>
        <w:rPr/>
      </w:pPr>
      <w:r>
        <w:rPr>
          <w:rFonts w:cs="Times New Roman" w:ascii="Times New Roman" w:hAnsi="Times New Roman"/>
          <w:i/>
          <w:sz w:val="26"/>
          <w:szCs w:val="26"/>
        </w:rPr>
        <w:tab/>
        <w:tab/>
        <w:t xml:space="preserve">Em reforço dessa tese, trazemos a lição de (CLAUDIA SALLES VILELA VIANNA, Manual Prático das Relações Trabalhistas, LTr, 1998, p 337), que assim esclarece: “Exercendo o empregado atividade em mais de uma empresa, simultaneamente (empregado com dois ou mais empregos), este deverá contribuir em relação a cada atividade exercida. Assim, um empregado que trabalhe em três empresas distintas, simultaneamente (em horários diverso), deverá ter descontado, de cada um dos três salários que percebe, o valor de um dia de trabalho, como contribuição sindical, a ser recolhido ao respectivo sindicato da categoria profissional a que pertencer”.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 xml:space="preserve">Ora, caso fosse possível a aplicação do princípio da atividade preponderante, como informado a V.S. pelo CREA e pelo Sindicato dos Engenheiros, caberia ao empregado a faculdade de recolher a contribuição apenas ao Sindicato representante da categoria econômica em que mais horas de trabalho fossem por ele dedicadas diariamente a uma das empresas.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pPr>
      <w:r>
        <w:rPr>
          <w:rFonts w:cs="Times New Roman" w:ascii="Times New Roman" w:hAnsi="Times New Roman"/>
          <w:i/>
          <w:sz w:val="26"/>
          <w:szCs w:val="26"/>
        </w:rPr>
        <w:tab/>
        <w:tab/>
        <w:t xml:space="preserve">Mas essa possibilidade também é afastada por SERGIO PINTO MARTINS  (Contribuições  Sindicais, Atlas, 1998, p. 61), ao esclarecer que: “Dispõe o art. 579 da CLT que a contribuição sindical é devida por todos os que participarem de determinada categoria econômica, ou de uma profissão liberal, em favor do sindicato representativo da mesma categoria ou profissão. </w:t>
      </w:r>
      <w:r>
        <w:rPr>
          <w:rFonts w:cs="Times New Roman" w:ascii="Times New Roman" w:hAnsi="Times New Roman"/>
          <w:b/>
          <w:i/>
          <w:sz w:val="26"/>
          <w:szCs w:val="26"/>
        </w:rPr>
        <w:t>É, portanto, imperativo tal dispositivo, pois basta a pessoa pertencer a categoria, que a contribuição será devida</w:t>
      </w:r>
      <w:r>
        <w:rPr>
          <w:rFonts w:cs="Times New Roman" w:ascii="Times New Roman" w:hAnsi="Times New Roman"/>
          <w:i/>
          <w:sz w:val="26"/>
          <w:szCs w:val="26"/>
        </w:rPr>
        <w:t xml:space="preserve">, independentemente de ser ou não filiado à agremiação. Daí, portanto, sua natureza compulsória, pois o não-associado ao sindicato não poderá opor-se à exigência da contribuição sindical. (...) </w:t>
      </w:r>
      <w:r>
        <w:rPr>
          <w:rFonts w:cs="Times New Roman" w:ascii="Times New Roman" w:hAnsi="Times New Roman"/>
          <w:b/>
          <w:i/>
          <w:sz w:val="26"/>
          <w:szCs w:val="26"/>
        </w:rPr>
        <w:t>O fato gerador da contribuição sindical é pertencer à categoria econômica ou profissional</w:t>
      </w:r>
      <w:r>
        <w:rPr>
          <w:rFonts w:cs="Times New Roman" w:ascii="Times New Roman" w:hAnsi="Times New Roman"/>
          <w:i/>
          <w:sz w:val="26"/>
          <w:szCs w:val="26"/>
        </w:rPr>
        <w:t xml:space="preserve">, sendo devida a referida exação na forma do artigo 580 da CLT (os destaques são nossos)”.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pPr>
      <w:r>
        <w:rPr>
          <w:rFonts w:cs="Times New Roman" w:ascii="Times New Roman" w:hAnsi="Times New Roman"/>
          <w:i/>
          <w:sz w:val="26"/>
          <w:szCs w:val="26"/>
        </w:rPr>
        <w:tab/>
        <w:tab/>
        <w:t xml:space="preserve">Assim, indubitável a impossibilidade de que a contribuição sindical venha a ser recolhida apenas ao Sindicato que represente a atividade preponderante, pois o fato gerador da contribuição não é a </w:t>
      </w:r>
      <w:r>
        <w:rPr>
          <w:rFonts w:cs="Times New Roman" w:ascii="Times New Roman" w:hAnsi="Times New Roman"/>
          <w:i/>
          <w:sz w:val="26"/>
          <w:szCs w:val="26"/>
          <w:u w:val="single"/>
        </w:rPr>
        <w:t>preponderância de uma atividade sobre a outra</w:t>
      </w:r>
      <w:r>
        <w:rPr>
          <w:rFonts w:cs="Times New Roman" w:ascii="Times New Roman" w:hAnsi="Times New Roman"/>
          <w:i/>
          <w:sz w:val="26"/>
          <w:szCs w:val="26"/>
        </w:rPr>
        <w:t xml:space="preserve">, mas sim o de se </w:t>
      </w:r>
      <w:r>
        <w:rPr>
          <w:rFonts w:cs="Times New Roman" w:ascii="Times New Roman" w:hAnsi="Times New Roman"/>
          <w:i/>
          <w:sz w:val="26"/>
          <w:szCs w:val="26"/>
          <w:u w:val="single"/>
        </w:rPr>
        <w:t>pertencer à categoria econômica ou profissional</w:t>
      </w:r>
      <w:r>
        <w:rPr>
          <w:rFonts w:cs="Times New Roman" w:ascii="Times New Roman" w:hAnsi="Times New Roman"/>
          <w:i/>
          <w:sz w:val="26"/>
          <w:szCs w:val="26"/>
        </w:rPr>
        <w:t xml:space="preserve">. E como esse dispositivo é imperativo, não tem o empregado ou profissional liberal nenhuma faculdade de escolha.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right"/>
        <w:rPr>
          <w:rFonts w:ascii="Times New Roman" w:hAnsi="Times New Roman" w:cs="Times New Roman"/>
          <w:i/>
          <w:i/>
          <w:sz w:val="20"/>
        </w:rPr>
      </w:pPr>
      <w:r>
        <w:rPr>
          <w:rFonts w:cs="Times New Roman" w:ascii="Times New Roman" w:hAnsi="Times New Roman"/>
          <w:i/>
          <w:sz w:val="20"/>
        </w:rPr>
        <w:t>05</w:t>
      </w:r>
    </w:p>
    <w:p>
      <w:pPr>
        <w:pStyle w:val="Normal"/>
        <w:spacing w:lineRule="exact" w:line="3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DO ARTIGO 585 DA CLT</w:t>
      </w:r>
    </w:p>
    <w:p>
      <w:pPr>
        <w:pStyle w:val="Normal"/>
        <w:spacing w:lineRule="exact" w:line="300"/>
        <w:jc w:val="both"/>
        <w:rPr>
          <w:rFonts w:ascii="Times New Roman" w:hAnsi="Times New Roman" w:cs="Times New Roman"/>
          <w:i/>
          <w:i/>
          <w:sz w:val="26"/>
          <w:szCs w:val="26"/>
        </w:rPr>
      </w:pPr>
      <w:r>
        <w:rPr>
          <w:rFonts w:cs="Times New Roman" w:ascii="Times New Roman" w:hAnsi="Times New Roman"/>
          <w:i/>
          <w:sz w:val="26"/>
          <w:szCs w:val="26"/>
        </w:rPr>
        <w:tab/>
        <w:tab/>
        <w:t xml:space="preserve">A única exceção a essa regra, diz respeito ao profissional liberal que exerça a sua atividade em regime de emprego, conforme previsto pelo artigo 585, da CLT, que assim dispõe: </w:t>
      </w:r>
    </w:p>
    <w:p>
      <w:pPr>
        <w:pStyle w:val="Normal"/>
        <w:spacing w:lineRule="exact" w:line="1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60"/>
        <w:ind w:left="1162" w:right="879" w:hanging="0"/>
        <w:jc w:val="both"/>
        <w:rPr>
          <w:rFonts w:ascii="Commerce SSi" w:hAnsi="Commerce SSi" w:cs="Commerce SSi"/>
          <w:b/>
          <w:b/>
          <w:sz w:val="20"/>
        </w:rPr>
      </w:pPr>
      <w:r>
        <w:rPr>
          <w:rFonts w:cs="Commerce SSi" w:ascii="Commerce SSi" w:hAnsi="Commerce SSi"/>
          <w:b/>
          <w:sz w:val="20"/>
        </w:rPr>
        <w:t>Art. 585 – Os profissionais liberais poderão optar pelo pagamento da contribuição sindical unicamente à entidade sindical representativa da respectiva profissão, desde que a exerça, efetivamente, na firma ou empresa e como tal sejam ela registrados.</w:t>
      </w:r>
    </w:p>
    <w:p>
      <w:pPr>
        <w:pStyle w:val="Normal"/>
        <w:spacing w:lineRule="exact" w:line="1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260"/>
        <w:ind w:left="1162" w:right="782" w:hanging="0"/>
        <w:jc w:val="both"/>
        <w:rPr>
          <w:rFonts w:ascii="Commerce SSi" w:hAnsi="Commerce SSi" w:cs="Commerce SSi"/>
          <w:b/>
          <w:b/>
          <w:sz w:val="20"/>
        </w:rPr>
      </w:pPr>
      <w:r>
        <w:rPr>
          <w:rFonts w:cs="Commerce SSi" w:ascii="Commerce SSi" w:hAnsi="Commerce SSi"/>
          <w:b/>
          <w:sz w:val="20"/>
        </w:rPr>
        <w:t xml:space="preserve">§ único – Na hipótese referida neste artigo, à vista da manifestação do contribuinte e da exibição da prova de quitação da contribuição, dada por sindicato de profissionais liberais, o empregador deixará de efetuar, no salário do contribuinte, o desconto a que se refere o artigo 582. </w:t>
      </w:r>
    </w:p>
    <w:p>
      <w:pPr>
        <w:pStyle w:val="Normal"/>
        <w:spacing w:lineRule="exact" w: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00"/>
        <w:jc w:val="both"/>
        <w:rPr/>
      </w:pPr>
      <w:r>
        <w:rPr>
          <w:rFonts w:cs="Times New Roman" w:ascii="Times New Roman" w:hAnsi="Times New Roman"/>
          <w:i/>
          <w:sz w:val="26"/>
          <w:szCs w:val="26"/>
        </w:rPr>
        <w:tab/>
        <w:tab/>
        <w:t xml:space="preserve">Pela leitura do mencionado dispositivo legal, nenhuma dificuldade haveria para se entender que, quando o profissional liberal venha a exercer a sua profissão como empregado, poderá optar entre recolher a sua contribuição sindical unicamente para o Sindicato representativo de sua categoria, ao invés de ver essa descontada de seu salário, revertendo-a para o Sindicato preponderante da empresa para a qual venha a prestar os seus serviços. </w:t>
      </w:r>
    </w:p>
    <w:p>
      <w:pPr>
        <w:pStyle w:val="Normal"/>
        <w:spacing w:lineRule="exact"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both"/>
        <w:rPr/>
      </w:pPr>
      <w:r>
        <w:rPr>
          <w:rFonts w:cs="Times New Roman" w:ascii="Times New Roman" w:hAnsi="Times New Roman"/>
          <w:i/>
          <w:sz w:val="26"/>
          <w:szCs w:val="26"/>
        </w:rPr>
        <w:tab/>
        <w:tab/>
        <w:t>Caso dúvidas pudessem existir, seriam estas espancadas de imediato pelo magistério de SERGIO PINTO MARTINS (ob. cit., p. 62), que assim elucida o tema em debate: “Poderão os profissionais liberais optar pelo pagamento da contribuição sindical unicamente à entidade sindical representativa da respectiva profissão. Para isso é preciso que exerçam, efetivamente, na firma ou empresa, a profissão e como tal sejam nela registrados (art. 585 da CLT.). Se a pessoa, por exemplo, engenheiro, não exerce essa função na empresa, não poderá socorrer-se dessa faculdade. Provado que o empregado já recolhe a contribuição a seu órgão de classe, o empregador deixará de efetuar, no salário do contribuinte, o desconto da contribuição sindical (, ob. cit., p. 62)”</w:t>
      </w:r>
    </w:p>
    <w:p>
      <w:pPr>
        <w:pStyle w:val="Normal"/>
        <w:spacing w:lineRule="exact"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jc w:val="both"/>
        <w:rPr>
          <w:rFonts w:ascii="Times New Roman" w:hAnsi="Times New Roman" w:cs="Times New Roman"/>
          <w:i/>
          <w:i/>
          <w:sz w:val="20"/>
        </w:rPr>
      </w:pPr>
      <w:r>
        <w:rPr>
          <w:rFonts w:cs="Times New Roman" w:ascii="Times New Roman" w:hAnsi="Times New Roman"/>
          <w:i/>
          <w:sz w:val="26"/>
          <w:szCs w:val="26"/>
        </w:rPr>
        <w:tab/>
        <w:tab/>
        <w:t xml:space="preserve">E seu ensinamento é endossado pela doutrina de CLAUDIA SALLES VILELA VIANNA (ob. cit. p. 339), quando assevera que, “(...) um contador que exerça essa função como empregado de uma empresa, poderá optar pelo recolhimento da contribuição sindical ao Sindicato dos Contabilistas, em fevereiro de cada ano, ao invés da contribuição sindical descontada em março para o sindicato preponderante da empresa (...). Os liberais empregados, que não exercem a profissão permitida pelo grau ou título de que forem portadores, deverão pagar a contribuição sindical à entidade representativa da categoria profissional em que se enquadrem os demais empregados da empresa - categoria preponderante - Resoluções MTPS ns. 325.259/74 e MTb 300.722/78”. </w:t>
        <w:tab/>
        <w:tab/>
        <w:tab/>
        <w:tab/>
        <w:tab/>
        <w:tab/>
        <w:tab/>
        <w:tab/>
        <w:tab/>
        <w:t xml:space="preserve">       </w:t>
      </w:r>
      <w:r>
        <w:rPr>
          <w:rFonts w:cs="Times New Roman" w:ascii="Times New Roman" w:hAnsi="Times New Roman"/>
          <w:i/>
          <w:sz w:val="20"/>
        </w:rPr>
        <w:t>06</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 xml:space="preserve">Por fim, como se servisse de corolário à conclusão evidente, resta mencionar que, nos termos do parecer exarado pela Relatora Déborah Monteiro Rodrigues, nos autos do processo 5.903/84, do MTB, se o profissional liberal exerce sua profissão e ao mesmo tempo, ocupa emprego que não é da profissão liberal, fica sujeito a múltipla contribuição sindical, correspondente a cada profissão exercida.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exact" w:line="320"/>
        <w:jc w:val="both"/>
        <w:rPr/>
      </w:pPr>
      <w:r>
        <w:rPr>
          <w:rFonts w:cs="Times New Roman" w:ascii="Times New Roman" w:hAnsi="Times New Roman"/>
          <w:b/>
          <w:i/>
          <w:sz w:val="26"/>
          <w:szCs w:val="26"/>
          <w:u w:val="single"/>
        </w:rPr>
        <w:t>DA CONCLUSÃO</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 xml:space="preserve">De todo o exposto e ao contrário do que teria sido afirmado pelo CREA e pelo Sindicato dos Engenheiros, clarividência solar de que, em razão das autorizações concedidas a V.S. pelo </w:t>
      </w:r>
      <w:r>
        <w:rPr>
          <w:rFonts w:cs="Times New Roman" w:ascii="Times New Roman" w:hAnsi="Times New Roman"/>
          <w:b/>
          <w:i/>
          <w:sz w:val="26"/>
          <w:szCs w:val="26"/>
        </w:rPr>
        <w:t>Sindicato dos Corretores de Imóveis</w:t>
      </w:r>
      <w:r>
        <w:rPr>
          <w:rFonts w:cs="Times New Roman" w:ascii="Times New Roman" w:hAnsi="Times New Roman"/>
          <w:i/>
          <w:sz w:val="26"/>
          <w:szCs w:val="26"/>
        </w:rPr>
        <w:t xml:space="preserve"> e pelo </w:t>
      </w:r>
      <w:r>
        <w:rPr>
          <w:rFonts w:cs="Times New Roman" w:ascii="Times New Roman" w:hAnsi="Times New Roman"/>
          <w:b/>
          <w:i/>
          <w:sz w:val="26"/>
          <w:szCs w:val="26"/>
        </w:rPr>
        <w:t>Sindicato dos Engenheiros</w:t>
      </w:r>
      <w:r>
        <w:rPr>
          <w:rFonts w:cs="Times New Roman" w:ascii="Times New Roman" w:hAnsi="Times New Roman"/>
          <w:i/>
          <w:sz w:val="26"/>
          <w:szCs w:val="26"/>
        </w:rPr>
        <w:t xml:space="preserve"> para o exercício das respectivas profissões, encontra-se obrigado a recolher aos cofres das respectivas entidades a contribuição sindical de que nos fala o artigo 579 da CLT, pelo valor e periodicidade informados no artigo 580 e na época estabelecida pelo artigo 583, ambos do mesmo diploma legal, restando equivocada a alegação de que, o fato de ter V.S. recolhido a contribuição ao último, o isentaria do recolhimento ao primeiro.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 xml:space="preserve">Portanto, como profissional liberal, estaria V.S. obrigado a esses recolhimento, de forma anual e sempre no mês de fevereiro, sob pena de arcar com as multas previstas pelo artigo 600, da CLT, além de se ver impedido de exercer a profissão, após o devido processo legal. </w:t>
      </w:r>
    </w:p>
    <w:p>
      <w:pPr>
        <w:pStyle w:val="Normal"/>
        <w:spacing w:lineRule="exact" w:line="320"/>
        <w:jc w:val="both"/>
        <w:rPr>
          <w:rFonts w:ascii="Times New Roman" w:hAnsi="Times New Roman" w:cs="Times New Roman"/>
          <w:i/>
          <w:i/>
          <w:sz w:val="20"/>
          <w:szCs w:val="26"/>
        </w:rPr>
      </w:pPr>
      <w:r>
        <w:rPr>
          <w:rFonts w:cs="Times New Roman" w:ascii="Times New Roman" w:hAnsi="Times New Roman"/>
          <w:i/>
          <w:sz w:val="20"/>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 xml:space="preserve">Caso V.S. esteja exercendo ou venha a exercer uma ou ambas as profissões, em regime de emprego, poderá optar pelo recolhimento das respectivas contribuições, unicamente ao Sindicato representativo da categoria profissional, bastando apresentar ao vosso empregador o respectivo recibo de quitação, nos exatos termos do parágrafo único, do artigo 585, da CLT. </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tab/>
        <w:tab/>
        <w:t>É o nosso parecer.</w:t>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t>São Paulo, 27.dezembro.2002</w:t>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t>Dr. Paulo Hugo Scherer</w:t>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t>CRECI da 2a. Região</w:t>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t>Dpto. Jurídico</w:t>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t>Encarregado</w:t>
      </w:r>
    </w:p>
    <w:sectPr>
      <w:type w:val="nextPage"/>
      <w:pgSz w:w="11906" w:h="16838"/>
      <w:pgMar w:left="2328" w:right="1134" w:gutter="0" w:header="0" w:top="2909" w:footer="0" w:bottom="1134"/>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merce SSi">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 w:hAnsi="Serifa BT" w:eastAsia="Times New Roman" w:cs="Serifa BT"/>
      <w:color w:val="auto"/>
      <w:sz w:val="25"/>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48:00Z</dcterms:created>
  <dc:creator>Microsoft</dc:creator>
  <dc:description/>
  <dc:language>en-US</dc:language>
  <cp:lastModifiedBy>Microsoft</cp:lastModifiedBy>
  <cp:lastPrinted>2003-02-25T23:59:00Z</cp:lastPrinted>
  <dcterms:modified xsi:type="dcterms:W3CDTF">2003-03-08T14:29:00Z</dcterms:modified>
  <cp:revision>9</cp:revision>
  <dc:subject/>
  <dc:title>São Paulo, 04</dc:title>
</cp:coreProperties>
</file>