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NEGATIVA DE UNIÃO ESTÁVEL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u, ..................................................................................................................., brasileiro(a), estado civil solteiro(a), .......</w:t>
      </w:r>
      <w:r>
        <w:rPr>
          <w:rFonts w:cs="Arial" w:ascii="Arial" w:hAnsi="Arial"/>
          <w:sz w:val="16"/>
          <w:szCs w:val="16"/>
        </w:rPr>
        <w:t>(profissão)</w:t>
      </w:r>
      <w:r>
        <w:rPr>
          <w:rFonts w:cs="Arial" w:ascii="Arial" w:hAnsi="Arial"/>
          <w:sz w:val="22"/>
          <w:szCs w:val="22"/>
        </w:rPr>
        <w:t xml:space="preserve"> ......, portador(a) da cédula de identidade RG nº ................................SSP/.... e inscrito(a) no CPFMF sob nº ................................., declaro expressamente sob responsabilidade civil e criminal que não mantenho relação de vida em comum ou união estável com outra pessoa, nas condições estabelecidas pelo artigo 1.723 e seguintes do Novo Código Civil Brasileiro, permanecendo para todos os fins e efeitos no estado civil de solteiro(a)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claro ainda estar ciente de que, comprovada a falsidade da presente declaração, estarei sujeito(a) às penas previstas no artigo 299, do Código Penal Brasileiro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, para que surta seus efeitos legais, assino esta declaração na presença das testemunhas abaixo identificadas. 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....... de .................. de 2012</w:t>
      </w:r>
    </w:p>
    <w:p>
      <w:pPr>
        <w:pStyle w:val="Normal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)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STEMUNHAS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29" w:right="1134" w:gutter="0" w:header="0" w:top="2507" w:footer="0" w:bottom="1079"/>
      <w:pgNumType w:fmt="decimal"/>
      <w:formProt w:val="false"/>
      <w:textDirection w:val="lrTb"/>
      <w:docGrid w:type="default" w:linePitch="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29:00Z</dcterms:created>
  <dc:creator>Microsoft</dc:creator>
  <dc:description/>
  <cp:keywords/>
  <dc:language>en-US</dc:language>
  <cp:lastModifiedBy>Microsoft</cp:lastModifiedBy>
  <dcterms:modified xsi:type="dcterms:W3CDTF">2012-07-12T21:44:00Z</dcterms:modified>
  <cp:revision>1</cp:revision>
  <dc:subject/>
  <dc:title>DECLARAÇÃO NEGATIVA DE UNIÃO ESTÁVEL</dc:title>
</cp:coreProperties>
</file>