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INSTRUMENTO PARTICULAR DE COMPROMISSO DE COMPRA E VEND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com pagamento de parte do preço em bem imóvel)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(SUGESTÃO DE MINUTA BÁSICA)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1560" w:hanging="15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PROMITENTES-VENDEDORES</w:t>
      </w:r>
      <w:r>
        <w:rPr>
          <w:rFonts w:cs="Arial" w:ascii="Arial" w:hAnsi="Arial"/>
          <w:i/>
          <w:sz w:val="20"/>
        </w:rPr>
        <w:t>:</w:t>
        <w:tab/>
        <w:t>......................... e sua mulher ..........</w:t>
      </w:r>
      <w:r>
        <w:rPr>
          <w:rFonts w:cs="Arial" w:ascii="Arial" w:hAnsi="Arial"/>
          <w:b/>
          <w:i/>
          <w:sz w:val="20"/>
        </w:rPr>
        <w:t>,</w:t>
      </w:r>
      <w:r>
        <w:rPr>
          <w:rFonts w:cs="Arial" w:ascii="Arial" w:hAnsi="Arial"/>
          <w:i/>
          <w:sz w:val="20"/>
        </w:rPr>
        <w:t xml:space="preserve"> ele comerciante, portador da cédula de identidade RG ....................../SSP.SP e inscrito no CPFMF sob nº ............................... e ela do lar, portadora da cédula de identidade RG .................../SSP.Sp e inscrita no CPFMF sob n</w:t>
      </w:r>
      <w:r>
        <w:rPr>
          <w:rFonts w:eastAsia="Symbol" w:cs="Symbol" w:ascii="Symbol" w:hAnsi="Symbol"/>
          <w:i/>
          <w:sz w:val="20"/>
        </w:rPr>
        <w:t></w:t>
      </w:r>
      <w:r>
        <w:rPr>
          <w:rFonts w:cs="Arial" w:ascii="Arial" w:hAnsi="Arial"/>
          <w:i/>
          <w:sz w:val="20"/>
        </w:rPr>
        <w:t xml:space="preserve"> .........., ambos brasileiros, casados pelo regime da comunhão universal de bens, antes da vigência da Lei 6.515/77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sz w:val="20"/>
        </w:rPr>
        <w:t>definir o regime de casamento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i/>
          <w:sz w:val="20"/>
        </w:rPr>
        <w:t>, residentes e domiciliados na rua ...........n</w:t>
      </w:r>
      <w:r>
        <w:rPr>
          <w:rFonts w:eastAsia="Symbol" w:cs="Symbol" w:ascii="Symbol" w:hAnsi="Symbol"/>
          <w:i/>
          <w:sz w:val="20"/>
        </w:rPr>
        <w:t></w:t>
      </w:r>
      <w:r>
        <w:rPr>
          <w:rFonts w:cs="Arial" w:ascii="Arial" w:hAnsi="Arial"/>
          <w:i/>
          <w:sz w:val="20"/>
        </w:rPr>
        <w:t xml:space="preserve"> ......., na cidade de ..........., ...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exact" w:line="280"/>
        <w:ind w:left="1560" w:hanging="15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PROMITENTE-COMPRADOR(A)</w:t>
      </w:r>
      <w:r>
        <w:rPr>
          <w:rFonts w:cs="Arial" w:ascii="Arial" w:hAnsi="Arial"/>
          <w:i/>
          <w:sz w:val="20"/>
          <w:u w:val="single"/>
        </w:rPr>
        <w:t>:</w:t>
      </w:r>
      <w:r>
        <w:rPr>
          <w:rFonts w:cs="Arial" w:ascii="Arial" w:hAnsi="Arial"/>
          <w:i/>
          <w:sz w:val="20"/>
        </w:rPr>
        <w:t xml:space="preserve"> ............................, brasileiro, casado, autônomo, portador da cédula de identidade RG .................SSP/SP e inscrito no CPFMF sob nº ................... , residente e domiciliado na rua ........... n</w:t>
      </w:r>
      <w:r>
        <w:rPr>
          <w:rFonts w:eastAsia="Symbol" w:cs="Symbol" w:ascii="Symbol" w:hAnsi="Symbol"/>
          <w:i/>
          <w:sz w:val="20"/>
        </w:rPr>
        <w:t></w:t>
      </w:r>
      <w:r>
        <w:rPr>
          <w:rFonts w:cs="Arial" w:ascii="Arial" w:hAnsi="Arial"/>
          <w:i/>
          <w:sz w:val="20"/>
        </w:rPr>
        <w:t xml:space="preserve"> ...., na cidade de .........., ....</w:t>
      </w:r>
    </w:p>
    <w:p>
      <w:pPr>
        <w:pStyle w:val="Normal"/>
        <w:spacing w:lineRule="exact" w:line="280"/>
        <w:ind w:left="1560" w:hanging="15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560" w:hanging="15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 w:val="20"/>
          <w:u w:val="single"/>
        </w:rPr>
        <w:t>OBJETO</w:t>
      </w:r>
      <w:r>
        <w:rPr>
          <w:rFonts w:cs="Arial" w:ascii="Arial" w:hAnsi="Arial"/>
          <w:i/>
          <w:sz w:val="20"/>
        </w:rPr>
        <w:t>:</w:t>
        <w:tab/>
      </w:r>
      <w:r>
        <w:rPr>
          <w:rFonts w:cs="Arial" w:ascii="Arial" w:hAnsi="Arial"/>
          <w:b/>
          <w:i/>
          <w:sz w:val="20"/>
        </w:rPr>
        <w:t xml:space="preserve">O TERRENO </w:t>
      </w:r>
      <w:r>
        <w:rPr>
          <w:rFonts w:cs="Arial" w:ascii="Arial" w:hAnsi="Arial"/>
          <w:i/>
          <w:sz w:val="20"/>
        </w:rPr>
        <w:t>sito na rua Imbituba</w:t>
      </w:r>
      <w:r>
        <w:rPr>
          <w:rFonts w:cs="Arial" w:ascii="Arial" w:hAnsi="Arial"/>
          <w:b/>
          <w:i/>
          <w:sz w:val="20"/>
        </w:rPr>
        <w:t xml:space="preserve">, </w:t>
      </w:r>
      <w:r>
        <w:rPr>
          <w:rFonts w:cs="Arial" w:ascii="Arial" w:hAnsi="Arial"/>
          <w:i/>
          <w:sz w:val="20"/>
        </w:rPr>
        <w:t>distante setenta metros da rua Ibitirama, medindo 11,00m de frente para a rua Imbituba, por 23,60m da frente aos fundos do lado direito de quem da rua olha o imóvel, confinando com terreno transmitido a Francisco Tulio dos Anjos, 22,10m do lado esquerdo, etc, etc, ......................, regularmente registrado no 11</w:t>
      </w:r>
      <w:r>
        <w:rPr>
          <w:rFonts w:eastAsia="Symbol" w:cs="Symbol" w:ascii="Symbol" w:hAnsi="Symbol"/>
          <w:i/>
          <w:sz w:val="20"/>
        </w:rPr>
        <w:t></w:t>
      </w:r>
      <w:r>
        <w:rPr>
          <w:rFonts w:cs="Arial" w:ascii="Arial" w:hAnsi="Arial"/>
          <w:i/>
          <w:sz w:val="20"/>
        </w:rPr>
        <w:t xml:space="preserve"> Cartório do Registro de Imóveis de São Paulo, sob n</w:t>
      </w:r>
      <w:r>
        <w:rPr>
          <w:rFonts w:eastAsia="Symbol" w:cs="Symbol" w:ascii="Symbol" w:hAnsi="Symbol"/>
          <w:i/>
          <w:sz w:val="20"/>
        </w:rPr>
        <w:t></w:t>
      </w:r>
      <w:r>
        <w:rPr>
          <w:rFonts w:cs="Arial" w:ascii="Arial" w:hAnsi="Arial"/>
          <w:i/>
          <w:sz w:val="20"/>
        </w:rPr>
        <w:t xml:space="preserve"> 200.53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b/>
          <w:sz w:val="20"/>
        </w:rPr>
        <w:t>a descrição deve reproduzir o mesmo texto da matrícula</w:t>
      </w:r>
      <w:r>
        <w:rPr>
          <w:rFonts w:cs="Arial" w:ascii="Arial" w:hAnsi="Arial"/>
          <w:i/>
          <w:szCs w:val="24"/>
        </w:rPr>
        <w:t>)</w:t>
      </w:r>
      <w:r>
        <w:rPr>
          <w:rFonts w:cs="Arial" w:ascii="Arial" w:hAnsi="Arial"/>
          <w:b/>
          <w:i/>
          <w:szCs w:val="24"/>
        </w:rPr>
        <w:t xml:space="preserve">. 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sz w:val="20"/>
        </w:rPr>
        <w:tab/>
        <w:tab/>
        <w:t>Por este particular instrumento, as partes supraqualificadas resolvem, de comum acordo e de livre e espontânea vontade, firmar um Compromisso de Compra e Venda tendo por objeto o imóvel declinado no preâmbulo, a reger-se pelas seguintes cláusulas e condições: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PRIMEIRA:</w:t>
      </w:r>
      <w:r>
        <w:rPr>
          <w:rFonts w:cs="Arial" w:ascii="Arial" w:hAnsi="Arial"/>
          <w:i/>
          <w:sz w:val="20"/>
        </w:rPr>
        <w:tab/>
        <w:t xml:space="preserve">Que a justo título e absolutamente livre e desembaraçado de quaisquer ônus fiscais, legais ou convencionais, inclusive hipotecas, os PROMITENTES-VENDEDORES são legítimos senhores e possuidores do imóvel descrito no preâmbulo. </w:t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SEGUNDA</w:t>
      </w:r>
      <w:r>
        <w:rPr>
          <w:rFonts w:cs="Arial" w:ascii="Arial" w:hAnsi="Arial"/>
          <w:i/>
          <w:sz w:val="20"/>
        </w:rPr>
        <w:t>:</w:t>
        <w:tab/>
        <w:t xml:space="preserve">Que assim possuindo dito imóvel, pelo presente instrumento e na melhor forma de direito, os PROMITENTES-VENDEDORES prometem vendê-lo ao(a) PROMITENTE-COMPRADOR(A), que por sua vez se obriga a comprá-lo, pelo preço certo e ajustado de R$ ........ (....................... reais), a ser pago nas seguintes condições: </w:t>
      </w:r>
    </w:p>
    <w:p>
      <w:pPr>
        <w:pStyle w:val="Normal"/>
        <w:spacing w:lineRule="exact" w:line="280"/>
        <w:ind w:left="141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418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</w:rPr>
        <w:t>a. R$ ................ (............ reais), pela transferência da titularidade do imóvel sito na rua ............. nº ....., na cidade de São Paulo, SP, com área de terreno de 120.00m² e área construída de 50.00m², de propriedade do(a) PROMITENTE-COMPRADOR(A), completamente livre e desembaraçado de quaisquer ônus fiscais, legais ou convencionais e regularmente registrado no 11</w:t>
      </w:r>
      <w:r>
        <w:rPr>
          <w:rFonts w:eastAsia="Symbol" w:cs="Symbol" w:ascii="Symbol" w:hAnsi="Symbol"/>
          <w:i/>
          <w:sz w:val="20"/>
        </w:rPr>
        <w:t></w:t>
      </w:r>
      <w:r>
        <w:rPr>
          <w:rFonts w:cs="Arial" w:ascii="Arial" w:hAnsi="Arial"/>
          <w:i/>
          <w:sz w:val="20"/>
        </w:rPr>
        <w:t xml:space="preserve"> Cartório do Registro de Imóveis de São Paulo, sob n</w:t>
      </w:r>
      <w:r>
        <w:rPr>
          <w:rFonts w:eastAsia="Symbol" w:cs="Symbol" w:ascii="Symbol" w:hAnsi="Symbol"/>
          <w:i/>
          <w:sz w:val="20"/>
        </w:rPr>
        <w:t></w:t>
      </w:r>
      <w:r>
        <w:rPr>
          <w:rFonts w:cs="Arial" w:ascii="Arial" w:hAnsi="Arial"/>
          <w:i/>
          <w:sz w:val="20"/>
        </w:rPr>
        <w:t xml:space="preserve"> 200.530</w:t>
      </w:r>
      <w:r>
        <w:rPr>
          <w:rFonts w:cs="Arial" w:ascii="Arial" w:hAnsi="Arial"/>
          <w:i/>
          <w:szCs w:val="24"/>
        </w:rPr>
        <w:t xml:space="preserve"> (</w:t>
      </w:r>
      <w:r>
        <w:rPr>
          <w:rFonts w:cs="Arial" w:ascii="Arial" w:hAnsi="Arial"/>
          <w:b/>
          <w:sz w:val="20"/>
        </w:rPr>
        <w:t>a descrição deve reproduzir o mesmo texto da matrícula e a regularidade deve ser comprovada com as certidões de praxe. Se o titular for casado, se faz necessário a inclusão do nome do cônjuge, bem como sua assinatura)</w:t>
      </w:r>
      <w:r>
        <w:rPr>
          <w:rFonts w:cs="Arial" w:ascii="Arial" w:hAnsi="Arial"/>
          <w:b/>
          <w:i/>
          <w:szCs w:val="24"/>
        </w:rPr>
        <w:t xml:space="preserve">. </w:t>
      </w:r>
    </w:p>
    <w:p>
      <w:pPr>
        <w:pStyle w:val="Normal"/>
        <w:spacing w:lineRule="exact" w:line="280"/>
        <w:ind w:left="1418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1</w:t>
      </w:r>
    </w:p>
    <w:p>
      <w:pPr>
        <w:pStyle w:val="Normal"/>
        <w:spacing w:lineRule="exact" w:line="280"/>
        <w:ind w:left="141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. R$ ............. (................ reais) em ... parcelas mensais de R$ .......... ( .......reais) cada uma, vencendo-se a primeira no dia ..... de .......... de ........ e as demais no mesmo dia dos meses subseqüentes (1. que deverão ser pagas diretamente no endereço residencial dos PROMITENTES-VENDEDORES até as 14hs00 de cada uma das datas de vencimento) ou (2. que deverão ser pagas mediante depósito na conta-corrente n</w:t>
      </w:r>
      <w:r>
        <w:rPr>
          <w:rFonts w:eastAsia="Symbol" w:cs="Symbol" w:ascii="Symbol" w:hAnsi="Symbol"/>
          <w:i/>
          <w:sz w:val="20"/>
        </w:rPr>
        <w:t></w:t>
      </w:r>
      <w:r>
        <w:rPr>
          <w:rFonts w:cs="Arial" w:ascii="Arial" w:hAnsi="Arial"/>
          <w:i/>
          <w:sz w:val="20"/>
        </w:rPr>
        <w:t xml:space="preserve"> ......., do banco .........., agência ........, servindo os respectivos comprovantes como recibos, uma vez confirmado o crédito na conta-corrente) ou (3. representadas pelos cheques n</w:t>
      </w:r>
      <w:r>
        <w:rPr>
          <w:rFonts w:eastAsia="Symbol" w:cs="Symbol" w:ascii="Symbol" w:hAnsi="Symbol"/>
          <w:i/>
          <w:sz w:val="20"/>
        </w:rPr>
        <w:t></w:t>
      </w:r>
      <w:r>
        <w:rPr>
          <w:rFonts w:cs="Arial" w:ascii="Arial" w:hAnsi="Arial"/>
          <w:i/>
          <w:sz w:val="20"/>
        </w:rPr>
        <w:t xml:space="preserve">s ........, do banco ......., agência ......., que deverão ser depositados nas respectivas datas de vencimento, com quitação após regular compensação). </w:t>
        <w:tab/>
      </w:r>
    </w:p>
    <w:p>
      <w:pPr>
        <w:pStyle w:val="Normal"/>
        <w:spacing w:lineRule="exact" w:line="280"/>
        <w:ind w:left="141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2269" w:hanging="851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§ único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O não pagamento das parcelas no prazo convencionado ensejará o vencimento antecipado do saldo devedor, com a incidência de multa de 2% sobre o total devido, acrescido de juros de mora de 1% ao mês ou fração, atualização monetária e honorários de advogado, além de perdas e danos, facultado aos PROMITENTES-VENDEDORES rescindir o presente instrumento, uma vez preenchidas as formalidades legais </w:t>
      </w: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b/>
          <w:sz w:val="20"/>
        </w:rPr>
        <w:t>para essas formalidades, entre as quais a da prévia notificação, se faz necessário os préstimos de um advogado</w:t>
      </w:r>
      <w:r>
        <w:rPr>
          <w:rFonts w:cs="Arial" w:ascii="Arial" w:hAnsi="Arial"/>
          <w:i/>
          <w:szCs w:val="24"/>
        </w:rPr>
        <w:t xml:space="preserve">).  </w:t>
      </w:r>
    </w:p>
    <w:p>
      <w:pPr>
        <w:pStyle w:val="Normal"/>
        <w:spacing w:lineRule="exact" w:line="280"/>
        <w:ind w:left="2268" w:hanging="85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u</w:t>
      </w:r>
    </w:p>
    <w:p>
      <w:pPr>
        <w:pStyle w:val="Normal"/>
        <w:spacing w:lineRule="exact" w:line="280"/>
        <w:ind w:left="2268" w:hanging="85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§ único</w:t>
      </w:r>
      <w:r>
        <w:rPr>
          <w:rFonts w:cs="Arial" w:ascii="Arial" w:hAnsi="Arial"/>
          <w:i/>
          <w:sz w:val="20"/>
        </w:rPr>
        <w:t>: O não pagamento das parcelas no prazo convencionado, implicará na incidência da multa de 2% sobre o valor devido, acrescido de juros de mora de 1% ao mês ou fração, atualização monetária e honorários de advogado, além de perdas e danos.</w:t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ERCEIRA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ab/>
        <w:t xml:space="preserve">O(A) PROMITENTE-COMPRADOR(A) (1. entra desde já na posse do imóvel, exercendo-a a título precário, até final pagamento do preço convencionado, correndo por sua conta desta data em diante) </w:t>
      </w:r>
      <w:r>
        <w:rPr>
          <w:rFonts w:cs="Arial" w:ascii="Arial" w:hAnsi="Arial"/>
          <w:b/>
          <w:i/>
          <w:sz w:val="20"/>
        </w:rPr>
        <w:t>ou</w:t>
      </w:r>
      <w:r>
        <w:rPr>
          <w:rFonts w:cs="Arial" w:ascii="Arial" w:hAnsi="Arial"/>
          <w:i/>
          <w:sz w:val="20"/>
        </w:rPr>
        <w:t xml:space="preserve"> (2. entrará na posse do imóvel após o pagamento integral do preço convencionado, correndo por sua conta a partir daí) todos os impostos, taxas e demais ônus que sobre ele normalmente incidem ou venham a incidir.  </w:t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QUARTA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ab/>
        <w:t xml:space="preserve">OS PROMITENTES-VENDEDORES entram na posse imediata do imóvel dado como parte de pagamento do preço, obrigando-se o(a) PROMITENTE-COMPRADOR(a) a outorgar-lhes de imediato a definitiva escritura de compra-e-venda, ao passo que, uma vez pago o preço convencionado, se obrigam os PROMITENTES-VENDEDORES a outorgar ao(a) PROMITENTE-COMPRADOR(A) a definitiva escritura de compra e venda do imóvel objeto deste, cabendo a este(a) arcar com as despesas decorrentes desses atos, inclusive aquelas relativas ao imposto de transmissão. </w:t>
      </w:r>
    </w:p>
    <w:p>
      <w:pPr>
        <w:pStyle w:val="Normal"/>
        <w:spacing w:lineRule="exact" w:line="280"/>
        <w:ind w:left="141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2268" w:hanging="85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§ único</w:t>
      </w:r>
      <w:r>
        <w:rPr>
          <w:rFonts w:cs="Arial" w:ascii="Arial" w:hAnsi="Arial"/>
          <w:i/>
          <w:sz w:val="20"/>
        </w:rPr>
        <w:t xml:space="preserve">: Independentemente das despesas declinadas na presente cláusula, a serem suportadas pelo(a) PROMITENTE-COMPRADOR(A), fica estabelecido que caberá a cada uma das partes arcar com os honorários devidos ao intermediário, a serem calculados sobre o valor atribuído aos seus respectivos imóveis.  </w:t>
      </w:r>
    </w:p>
    <w:p>
      <w:pPr>
        <w:pStyle w:val="Normal"/>
        <w:spacing w:lineRule="exact" w:line="280"/>
        <w:ind w:left="1418" w:hanging="141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2</w:t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QUINTA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ab/>
        <w:t xml:space="preserve">O(A) PROMITENTE-COMPRADOR(A) poderá transferir a terceiros os direitos e obrigações deste instrumento, desde que esteja absolutamente em dia com as obrigações assumidas e sempre com a anuência dos PROMITENTES-VENDEDORES, ficando o eventual cessionário inteiramente sub-rogado em todas as cláusulas e condições desse instrumento, especialmente no que diz respeito ao pagamento do saldo do preço, até final liquidação. 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SEXTA:</w:t>
      </w:r>
      <w:r>
        <w:rPr>
          <w:rFonts w:cs="Arial" w:ascii="Arial" w:hAnsi="Arial"/>
          <w:i/>
          <w:sz w:val="20"/>
        </w:rPr>
        <w:tab/>
        <w:t xml:space="preserve">O presente instrumento é feito em caráter irrevogável e irretratável, exceção feita ao parágrafo único, da cláusula segunda </w:t>
      </w:r>
      <w:r>
        <w:rPr>
          <w:rFonts w:cs="Arial" w:ascii="Arial" w:hAnsi="Arial"/>
          <w:b/>
          <w:sz w:val="20"/>
        </w:rPr>
        <w:t>(caso o parágrafo tenha sido redigido pela primeira opção),</w:t>
      </w:r>
      <w:r>
        <w:rPr>
          <w:rFonts w:cs="Arial" w:ascii="Arial" w:hAnsi="Arial"/>
          <w:i/>
          <w:sz w:val="20"/>
        </w:rPr>
        <w:t xml:space="preserve"> obrigando-se as partes por si, seus herdeiros e/ou sucessores, ao fiel cumprimento de todas as suas cláusulas e condições. </w:t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SÉTIMA</w:t>
      </w:r>
      <w:r>
        <w:rPr>
          <w:rFonts w:cs="Arial" w:ascii="Arial" w:hAnsi="Arial"/>
          <w:i/>
          <w:sz w:val="20"/>
        </w:rPr>
        <w:t>:</w:t>
        <w:tab/>
        <w:t xml:space="preserve">Os contratantes declaram sob as penas da lei, que não são contribuintes e não estão vinculados, como empregadores ao INSS/MPAS e que inexistem em trâmite quaisquer ações, reais ou reipersecutórias, relativas aos imóveis objeto desse instrumento. </w:t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OITAVA</w:t>
      </w:r>
      <w:r>
        <w:rPr>
          <w:rFonts w:cs="Arial" w:ascii="Arial" w:hAnsi="Arial"/>
          <w:i/>
          <w:sz w:val="20"/>
        </w:rPr>
        <w:t>:</w:t>
        <w:tab/>
        <w:t xml:space="preserve">Fica eleito o foro da cidade de .............., ......., para a solução das questões emergentes desse instrumento, renunciando as partes a qualquer outro, por mais privilegiado que lhes possa ser. </w:t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sz w:val="20"/>
        </w:rPr>
        <w:tab/>
        <w:tab/>
        <w:t xml:space="preserve">E por estarem assim justas e contratadas, assinam o presente, em três (03) vias, de igual teor e forma, na presença das testemunhas retro, para que surta seus legais e jurídicos efeitos.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i/>
          <w:sz w:val="20"/>
        </w:rPr>
        <w:t>..............., 00...............0000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  <w:tab/>
        <w:t xml:space="preserve">          ......................................</w:t>
        <w:tab/>
        <w:tab/>
        <w:tab/>
        <w:t xml:space="preserve">  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  <w:tab/>
        <w:t xml:space="preserve">            Promitente-vendedor</w:t>
        <w:tab/>
        <w:tab/>
        <w:tab/>
        <w:t xml:space="preserve">      Promitente-vendedora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mitente-comprador(a)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TESTEMUNHAS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  <w:szCs w:val="24"/>
          <w:u w:val="single"/>
        </w:rPr>
      </w:pPr>
      <w:r>
        <w:rPr>
          <w:rFonts w:cs="Arial" w:ascii="Arial" w:hAnsi="Arial"/>
          <w:i/>
          <w:sz w:val="20"/>
          <w:szCs w:val="24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Observação</w:t>
      </w:r>
      <w:r>
        <w:rPr>
          <w:rFonts w:cs="Arial" w:ascii="Arial" w:hAnsi="Arial"/>
          <w:b/>
          <w:i/>
          <w:sz w:val="20"/>
        </w:rPr>
        <w:t xml:space="preserve">: Um contrato de compra e venda ou um compromisso de compra e venda têm nuances e características próprias para cada situação em concreto. Existem imóveis que se encontram ocupados por inquilinos; outros não tiveram averbadas as benfeitorias neles construídas ou acrescidas; alguns podem estar sendo objeto de inventário e assim por diante. Como a presente minuta é extremamente básica e como se torna impossível a elaboração de uma minuta para cada caso específico, se as condições e situações do caso concreto venham a se mostrar muito diferenciadas do modelo básico, nossa recomendação é a de que sejam obtidos os préstimos de um advogado, pois o contrato deve declinar com exatidão os direitos e obrigações das partes, de modo a impedir eventuais interpretações dúbias, capazes de ensejar conflitos futuros. </w:t>
      </w:r>
    </w:p>
    <w:sectPr>
      <w:type w:val="nextPage"/>
      <w:pgSz w:w="11906" w:h="16838"/>
      <w:pgMar w:left="1843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34:00Z</dcterms:created>
  <dc:creator>Paulo Hugo Scherer</dc:creator>
  <dc:description/>
  <cp:keywords/>
  <dc:language>en-US</dc:language>
  <cp:lastModifiedBy>carlos</cp:lastModifiedBy>
  <cp:lastPrinted>2008-07-13T17:33:00Z</cp:lastPrinted>
  <dcterms:modified xsi:type="dcterms:W3CDTF">2009-01-28T12:18:00Z</dcterms:modified>
  <cp:revision>10</cp:revision>
  <dc:subject/>
  <dc:title>Contrato de locação residencial</dc:title>
</cp:coreProperties>
</file>