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  <w:t>TERMO DE DISTRATO DE OPÇÃO DE COMPRA E VENDA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  <w:u w:val="single"/>
        </w:rPr>
        <w:t>SUGESTÃO DE MINUTA BÁSICA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Microsoft Sans Serif" w:ascii="Microsoft Sans Serif" w:hAnsi="Microsoft Sans Serif"/>
          <w:sz w:val="24"/>
        </w:rPr>
        <w:tab/>
        <w:tab/>
        <w:t xml:space="preserve">Por este particular instrumento, de um lado ....(fulano de tal)... e de outro ...(fulano de tal)...., já qualificados respectivamente como CONTRATANTE e CONTRATADO no </w:t>
      </w:r>
      <w:r>
        <w:rPr>
          <w:rFonts w:cs="Microsoft Sans Serif" w:ascii="Microsoft Sans Serif" w:hAnsi="Microsoft Sans Serif"/>
          <w:b/>
          <w:sz w:val="24"/>
        </w:rPr>
        <w:t>Termo de Opção de Compra e Venda</w:t>
      </w:r>
      <w:r>
        <w:rPr>
          <w:rFonts w:cs="Microsoft Sans Serif" w:ascii="Microsoft Sans Serif" w:hAnsi="Microsoft Sans Serif"/>
          <w:sz w:val="24"/>
        </w:rPr>
        <w:t xml:space="preserve"> firmado entre partes em data de .... de ............ de 2004, resolvem de comum acordo e de livre e espontânea vontade rescindí-lo, como de fato rescindido tem, sem nenhum ônus para quaisquer das partes, pelo que assinam o presente, em duas (02) vias de igual teor e forma e na presença das testemunhas retro, para que surta seus legais e jurídicos efeitos, dando-se mútua quitação, para nada mais reclamar de presente ou de futuro sob tal título. 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São Paulo, ... de .............. de .........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Fulano de Tal 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Contratante)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ulano de Tal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Contratado)</w:t>
      </w:r>
    </w:p>
    <w:p>
      <w:pPr>
        <w:pStyle w:val="Normal"/>
        <w:spacing w:lineRule="exact" w:line="20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  <w:szCs w:val="18"/>
          <w:u w:val="single"/>
        </w:rPr>
      </w:pPr>
      <w:r>
        <w:rPr>
          <w:rFonts w:cs="Microsoft Sans Serif" w:ascii="Microsoft Sans Serif" w:hAnsi="Microsoft Sans Serif"/>
          <w:sz w:val="24"/>
          <w:szCs w:val="18"/>
          <w:u w:val="single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  <w:t>TESTEMUNHAS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Microsoft Sans Serif" w:ascii="Microsoft Sans Serif" w:hAnsi="Microsoft Sans Serif"/>
          <w:sz w:val="24"/>
        </w:rPr>
        <w:t xml:space="preserve">OBS: O modelo acima foi solicitado especificamente por um inscrito. Entretanto, como nos termos do artigo 472, do NCCB, o distrato faz-se pela mesma forma exigida pelo contrato, em linhas gerais, poderá ele ser utilizado sempre que se estiver frente a um instrumento particular, alterando-se a denominação do contrato a ser distratado. </w:t>
      </w:r>
    </w:p>
    <w:sectPr>
      <w:type w:val="nextPage"/>
      <w:pgSz w:w="11906" w:h="16838"/>
      <w:pgMar w:left="3402" w:right="1707" w:gutter="0" w:header="0" w:top="2910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5:00Z</dcterms:created>
  <dc:creator>Microsoft</dc:creator>
  <dc:description/>
  <cp:keywords/>
  <dc:language>en-US</dc:language>
  <cp:lastModifiedBy>carlos</cp:lastModifiedBy>
  <dcterms:modified xsi:type="dcterms:W3CDTF">2010-01-04T12:05:00Z</dcterms:modified>
  <cp:revision>2</cp:revision>
  <dc:subject/>
  <dc:title>TERMO DE DISTRATO DE OPÇÃO DE COMPRA E VENDA</dc:title>
</cp:coreProperties>
</file>