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ERMO DE RESCISÃO DE CONTRATO DE COMODATO</w:t>
      </w:r>
    </w:p>
    <w:p>
      <w:pPr>
        <w:pStyle w:val="Normal"/>
        <w:ind w:right="-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sz w:val="20"/>
          <w:u w:val="single"/>
        </w:rPr>
        <w:t>SUGESTÃO DE MINUTA BÁSICA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or este particular instrumento, de um lado ............................ e de outro .........................................., já qualificados respectivamente como </w:t>
      </w:r>
      <w:r>
        <w:rPr>
          <w:rFonts w:cs="Arial Narrow" w:ascii="Arial Narrow" w:hAnsi="Arial Narrow"/>
          <w:b/>
        </w:rPr>
        <w:t xml:space="preserve">COMODANTE 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b/>
        </w:rPr>
        <w:t>COMODATÁRIO(a)</w:t>
      </w:r>
      <w:r>
        <w:rPr>
          <w:rFonts w:cs="Arial Narrow" w:ascii="Arial Narrow" w:hAnsi="Arial Narrow"/>
        </w:rPr>
        <w:t xml:space="preserve">, no Contrato de Comodato firmado entre partes em data de ......................., tendo por objeto o imóvel sito na ......................................., bairro .........................., na cidade de .............................., SP, resolvem, de comum acordo e de livre e espontânea vontade, rescindi-lo nesta data, declarando o(a) COMODANTE ter recebido as chaves do mesmo, constatando-se, após vistoria, encontrar-se ele nas mesmas condições em que foi entregue ao início da vigência do contrato, razão pela qual dão as partes mútua quitação, para nada mais ter a reclamar, de presente ou de futuro, sob tal título. 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E por estarem assim justas e contratadas, assinam o presente, em duas (02) vias, de igual teor e forma, na presença das testemunhas retro, para que surta seus legais e jurídicos efeitos.</w:t>
      </w:r>
    </w:p>
    <w:p>
      <w:pPr>
        <w:pStyle w:val="Normal"/>
        <w:ind w:right="-6" w:hanging="0"/>
        <w:jc w:val="both"/>
        <w:rPr/>
      </w:pPr>
      <w:r>
        <w:rPr>
          <w:rFonts w:cs="Arial Narrow" w:ascii="Arial Narrow" w:hAnsi="Arial Narrow"/>
        </w:rPr>
        <w:tab/>
        <w:tab/>
        <w:tab/>
        <w:t>................., ... de ...............de ........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...........................................</w:t>
        <w:tab/>
        <w:tab/>
        <w:t>..............................................</w:t>
      </w:r>
    </w:p>
    <w:p>
      <w:pPr>
        <w:pStyle w:val="Normal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Comodante</w:t>
        <w:tab/>
        <w:tab/>
        <w:t xml:space="preserve">                        Comodatário(a)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TESTEMUNHAS </w:t>
      </w:r>
    </w:p>
    <w:sectPr>
      <w:footerReference w:type="default" r:id="rId2"/>
      <w:type w:val="nextPage"/>
      <w:pgSz w:w="12185" w:h="18422"/>
      <w:pgMar w:left="3402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;Times New Roman" w:hAnsi="Roman;Times New Roman" w:eastAsia="Times New Roman" w:cs="Roman;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3:00Z</dcterms:created>
  <dc:creator>Paulo Hugo Scherer</dc:creator>
  <dc:description/>
  <cp:keywords/>
  <dc:language>en-US</dc:language>
  <cp:lastModifiedBy>carlos</cp:lastModifiedBy>
  <cp:lastPrinted>1998-10-25T22:14:00Z</cp:lastPrinted>
  <dcterms:modified xsi:type="dcterms:W3CDTF">2010-01-04T12:03:00Z</dcterms:modified>
  <cp:revision>2</cp:revision>
  <dc:subject/>
  <dc:title>Rescisão de contato de locação</dc:title>
</cp:coreProperties>
</file>