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  <w:t>PEDIDO DE RESERVA DE IMÓVEL PARA LOCAÇÃO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  <w:u w:val="single"/>
        </w:rPr>
        <w:t>SUGESTÃO DE MINUTA BÁSICA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Microsoft Sans Serif" w:ascii="Microsoft Sans Serif" w:hAnsi="Microsoft Sans Serif"/>
          <w:sz w:val="24"/>
        </w:rPr>
        <w:tab/>
        <w:tab/>
        <w:t>Eu, .................(</w:t>
      </w:r>
      <w:r>
        <w:rPr>
          <w:rFonts w:cs="Microsoft Sans Serif" w:ascii="Microsoft Sans Serif" w:hAnsi="Microsoft Sans Serif"/>
          <w:b/>
          <w:sz w:val="20"/>
        </w:rPr>
        <w:t>fulano de tal</w:t>
      </w:r>
      <w:r>
        <w:rPr>
          <w:rFonts w:cs="Microsoft Sans Serif" w:ascii="Microsoft Sans Serif" w:hAnsi="Microsoft Sans Serif"/>
          <w:sz w:val="24"/>
        </w:rPr>
        <w:t>)..., brasileiro, casado, motorista, portador da cédula de identidade RG .......................SSP/SP e inscrito no CPFMF sob nº ...................................., tendo visitado através de ........... (</w:t>
      </w:r>
      <w:r>
        <w:rPr>
          <w:rFonts w:cs="Microsoft Sans Serif" w:ascii="Microsoft Sans Serif" w:hAnsi="Microsoft Sans Serif"/>
          <w:b/>
          <w:sz w:val="20"/>
        </w:rPr>
        <w:t>aqui o nome da imobiliária ou do corretor</w:t>
      </w:r>
      <w:r>
        <w:rPr>
          <w:rFonts w:cs="Microsoft Sans Serif" w:ascii="Microsoft Sans Serif" w:hAnsi="Microsoft Sans Serif"/>
          <w:sz w:val="24"/>
        </w:rPr>
        <w:t xml:space="preserve">)..... o imóvel por si administrado e sito na rua das Araucárias nº 512, bairro Perdizes, na cidade de São Paulo e tendo por ele me interessado para locação, venho solicitar sua reserva pelo prazo de ........ (....) dias, a fim de apresentar os dados e documentos necessários à aferição de minha idoneidade e de meus fiadores. 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ab/>
        <w:tab/>
        <w:t>Declaro ter tomado ciência de que o aluguel pretendido é de R$ ............. (...</w:t>
      </w:r>
      <w:r>
        <w:rPr>
          <w:rFonts w:cs="Microsoft Sans Serif" w:ascii="Microsoft Sans Serif" w:hAnsi="Microsoft Sans Serif"/>
          <w:b/>
          <w:sz w:val="20"/>
        </w:rPr>
        <w:t>por extenso</w:t>
      </w:r>
      <w:r>
        <w:rPr>
          <w:rFonts w:cs="Microsoft Sans Serif" w:ascii="Microsoft Sans Serif" w:hAnsi="Microsoft Sans Serif"/>
          <w:sz w:val="24"/>
        </w:rPr>
        <w:t xml:space="preserve"> ..), mais encargos (água, luz, condomínio, impostos e etc..) que atualmente se encontram no valor aproximado de R$ ...... (...................) e de que tanto eu quanto meu(s) fiador(es) não possuímos registros em órgãos de restrição de crédito, seja em razão de ações judiciais, títulos protestados, cheques devolvidos e outros. 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ab/>
        <w:tab/>
        <w:t>Deixo em mãos do(a) administrador(a) o valor de R$ ......... (.....) (</w:t>
      </w:r>
      <w:r>
        <w:rPr>
          <w:rFonts w:cs="Microsoft Sans Serif" w:ascii="Microsoft Sans Serif" w:hAnsi="Microsoft Sans Serif"/>
          <w:b/>
          <w:sz w:val="20"/>
        </w:rPr>
        <w:t>atenção: procurar sempre receber em espécie, pois em se tratando de cheque, caso a locação não se concretize por culpa do pretendente - o que autorizaria a sua cobrança, - haverá problemas para descontá-lo posteriormente. No caso de devolução, o valor deverá também ser devolvido em espécie</w:t>
      </w:r>
      <w:r>
        <w:rPr>
          <w:rFonts w:cs="Microsoft Sans Serif" w:ascii="Microsoft Sans Serif" w:hAnsi="Microsoft Sans Serif"/>
          <w:sz w:val="20"/>
        </w:rPr>
        <w:t xml:space="preserve">), </w:t>
      </w:r>
      <w:r>
        <w:rPr>
          <w:rFonts w:cs="Microsoft Sans Serif" w:ascii="Microsoft Sans Serif" w:hAnsi="Microsoft Sans Serif"/>
          <w:sz w:val="24"/>
        </w:rPr>
        <w:t xml:space="preserve">que me será integralmente devolvido no momento da conclusão da locação, convencionado desde já que, caso venha a desistir da locação ou não venha ela a ser concluída no prazo da reserva por razões atribuíveis à minha pessoa ou aos meus fiadores (falta, deficiência ou irregularidade de documentos, antecedentes desabonadores e etc.), o referido valor será retido pelo(a) administrador(a), a título de indenização ao administrado, pelos dias em que o imóvel esteve afastado do mercado. 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São Paulo, ... de .............. de .........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Fulano de Tal </w:t>
      </w:r>
    </w:p>
    <w:p>
      <w:pPr>
        <w:pStyle w:val="Normal"/>
        <w:spacing w:lineRule="exact" w:line="200"/>
        <w:jc w:val="center"/>
        <w:rPr/>
      </w:pPr>
      <w:r>
        <w:rPr>
          <w:rFonts w:cs="Microsoft Sans Serif" w:ascii="Microsoft Sans Serif" w:hAnsi="Microsoft Sans Serif"/>
          <w:sz w:val="18"/>
          <w:szCs w:val="18"/>
        </w:rPr>
        <w:t>(Declarante)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ulano de Tal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Administrador(a))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Obs: O valor da taxa de reserva deverá ser compatível com o do aluguel. Se este for de R$ 1.000.00 mensais, uma reserva de cinco dias poderá admitir uma taxa de R$ 200.00 (1.000.00 : 30 = 33.33 por dia x 5 dias = R$ 166.65, que se arredonda para cima). Cumpre ressaltar que o valor eventualmente cobrado, deverá ser repassado ao proprietário do imóvel, após dedução dos honorários pela administração. </w:t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sectPr>
      <w:type w:val="nextPage"/>
      <w:pgSz w:w="11906" w:h="16838"/>
      <w:pgMar w:left="2037" w:right="1707" w:gutter="0" w:header="0" w:top="185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2:00Z</dcterms:created>
  <dc:creator>Microsoft</dc:creator>
  <dc:description/>
  <cp:keywords/>
  <dc:language>en-US</dc:language>
  <cp:lastModifiedBy>carlos</cp:lastModifiedBy>
  <dcterms:modified xsi:type="dcterms:W3CDTF">2010-01-04T12:02:00Z</dcterms:modified>
  <cp:revision>2</cp:revision>
  <dc:subject/>
  <dc:title>TERMO DE DISTRATO DE OPÇÃO DE COMPRA E VENDA</dc:title>
</cp:coreProperties>
</file>