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AUTORIZAÇÃO PARA INTERMEDIAÇÃO DE VENDA DE IMÓVEL COM EXCLUSIVIDADE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ou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 Narrow" w:hAnsi="Arial Narrow"/>
          <w:b/>
          <w:i/>
          <w:szCs w:val="24"/>
          <w:u w:val="single"/>
        </w:rPr>
        <w:t>AUTORIZAÇÃO PARA INTERMEDIAÇÃO DE CESSÃO DE DIREITOS SOBRE IMÓVEL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COM EXCLUSIVIDADE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SUGESTÃO DE MINUTA BÁSICA PARA AUTORIZAÇÃO DE VENDA OU CESSÃO DE DIREITOS DE IMÓVEL)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NTE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>, brasileiro, casado (</w:t>
      </w:r>
      <w:r>
        <w:rPr>
          <w:rFonts w:cs="Arial" w:ascii="Arial Narrow" w:hAnsi="Arial Narrow"/>
          <w:b/>
          <w:sz w:val="20"/>
        </w:rPr>
        <w:t>cuidados</w:t>
      </w:r>
      <w:r>
        <w:rPr>
          <w:rFonts w:cs="Arial" w:ascii="Arial Narrow" w:hAnsi="Arial Narrow"/>
          <w:sz w:val="20"/>
        </w:rPr>
        <w:t>: se for casado qualificar o cônjuge e o regime de casamento</w:t>
      </w:r>
      <w:r>
        <w:rPr>
          <w:rFonts w:cs="Arial" w:ascii="Arial Narrow" w:hAnsi="Arial Narrow"/>
          <w:i/>
          <w:szCs w:val="24"/>
        </w:rPr>
        <w:t>), comerciante, portador da cédula de identidade RG .................... e inscrito no CPFMF sob nº ....................., residente e domiciliado na rua ...... nº ........., na cidade de ...................../SP.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DO(A)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 xml:space="preserve">, brasileiro, casado, corretor de imóveis, inscrito no CRECI/SP sob nº ...........-F, estabelecido(a) com escritório profissional na rua ........... , ....., na cidade de ................/SP. 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 xml:space="preserve">: Como legítimo(a) senhor(a) e possuidor(a) do imóvel sito no endereço da Rua José de Andrade, 512, apartamento 20, na cidade de São José do Rio Grande/SP, e tendo interesse em promover sua venda, através do presente instrumento o(a) CONTRATANTE autoriza o(a) CONTRATADO(A) a buscar interessados na sua aquisição e selecionar os eventuais pretendentes ao negócio, podendo para tanto publicar anúncios na imprensa falada, escrita ou televisiva, bem como nos demais meios de publicidade, além de colocar placas alusivas à venda no local. 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(ou caso se trate de cessão de direitos)</w:t>
      </w:r>
    </w:p>
    <w:p>
      <w:pPr>
        <w:pStyle w:val="Normal"/>
        <w:spacing w:lineRule="exact" w:line="140"/>
        <w:ind w:left="1134"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 xml:space="preserve">: Como detentor dos direitos sobre o imóvel sito no endereço da Rua José de Andrade, 512, apartamento 20, na cidade de São José do Rio Grande/SP, e tendo interesse em promover sua cessão, através do presente instrumento o(a) CONTRATANTE autoriza o(a) CONTRATADO(A) a buscar eventuais interessados na sua aquisição e selecionar os eventuais pretendentes ao negócio, podendo para tanto promover anúncios na imprensa falada, escrita ou televisiva, bem como nos demais meios de publicidade, além de colocar placas alusivas à venda no local. </w:t>
      </w:r>
    </w:p>
    <w:p>
      <w:pPr>
        <w:pStyle w:val="Normal"/>
        <w:spacing w:lineRule="exact" w:line="30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GUNDA</w:t>
      </w:r>
      <w:r>
        <w:rPr>
          <w:rFonts w:cs="Arial" w:ascii="Arial Narrow" w:hAnsi="Arial Narrow"/>
          <w:i/>
          <w:szCs w:val="24"/>
        </w:rPr>
        <w:t>: Para a realização do negócio, deverá o(a) CONTRATADO(A) observar o preço total mínimo de R$ ............................... (...............................................), sendo R$ ..................................... (.............................................) a título de sinal e princípio de pagamento e R$ ..................... (................................) (</w:t>
      </w:r>
      <w:r>
        <w:rPr>
          <w:rFonts w:cs="Arial" w:ascii="Arial Narrow" w:hAnsi="Arial Narrow"/>
          <w:sz w:val="20"/>
        </w:rPr>
        <w:t>descrever cuidadosamente todas as condições pretendidas, informando sobre a forma de pagamento, obtenção de financiamento, transferência de financiamento, permuta, dação em pagamento ou outra condição particular do negócio</w:t>
      </w:r>
      <w:r>
        <w:rPr>
          <w:rFonts w:cs="Arial" w:ascii="Arial Narrow" w:hAnsi="Arial Narrow"/>
          <w:i/>
          <w:szCs w:val="24"/>
        </w:rPr>
        <w:t xml:space="preserve">). </w:t>
      </w:r>
    </w:p>
    <w:p>
      <w:pPr>
        <w:pStyle w:val="Normal"/>
        <w:spacing w:lineRule="exact" w:line="14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 O referido imóvel será entregue ......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</w:rPr>
        <w:t>descrever cuidadosamente a data da entrega, se está desocupado, prazo de outorga de escritura ou assinatura de contrato, as partes fixas que o compõem, eventuais móveis e utensílios que integram o negócio, linha telefônica e demais benfeitorias</w:t>
      </w:r>
      <w:r>
        <w:rPr>
          <w:rFonts w:cs="Arial" w:ascii="Arial Narrow" w:hAnsi="Arial Narrow"/>
          <w:szCs w:val="24"/>
        </w:rPr>
        <w:t xml:space="preserve">). </w:t>
      </w:r>
    </w:p>
    <w:p>
      <w:pPr>
        <w:pStyle w:val="Normal"/>
        <w:spacing w:lineRule="exact" w:line="300"/>
        <w:ind w:left="1134"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TERCEIRA</w:t>
      </w:r>
      <w:r>
        <w:rPr>
          <w:rFonts w:cs="Arial" w:ascii="Arial Narrow" w:hAnsi="Arial Narrow"/>
          <w:i/>
          <w:szCs w:val="24"/>
        </w:rPr>
        <w:t xml:space="preserve">: A presente autorização é feita em caráter de exclusividade e terá validade pelo prazo de ........ (..................) dias, podendo ser prorrogado de comum acordo entre as partes. </w:t>
      </w:r>
    </w:p>
    <w:p>
      <w:pPr>
        <w:pStyle w:val="Normal"/>
        <w:spacing w:lineRule="exact" w:line="14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 xml:space="preserve">: A exclusividade aqui estabelecida não impede que o(a) CONTRATADO(A), sob sua inteira responsabilidade e sem nenhum ônus para o(a) CONTRATANTE, venha a efetuar parcerias com outros corretores de imóveis.  </w:t>
      </w:r>
    </w:p>
    <w:p>
      <w:pPr>
        <w:pStyle w:val="Normal"/>
        <w:spacing w:lineRule="exact" w:line="300"/>
        <w:ind w:left="2127" w:hanging="993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QUARTA</w:t>
      </w:r>
      <w:r>
        <w:rPr>
          <w:rFonts w:cs="Arial" w:ascii="Arial Narrow" w:hAnsi="Arial Narrow"/>
          <w:i/>
          <w:szCs w:val="24"/>
        </w:rPr>
        <w:t>: Para a efetiva realização do negócio, se compromete o(a) CONTRATANTE a fornecer ao(a) CONTRATADO(A) toda a documentação necessária para comprovar sua capacidade e a regularidade do imóvel objeto da intermediação, consistente em:</w:t>
      </w:r>
    </w:p>
    <w:p>
      <w:pPr>
        <w:pStyle w:val="Normal"/>
        <w:spacing w:lineRule="exact" w:line="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 xml:space="preserve">a. </w:t>
      </w:r>
      <w:r>
        <w:rPr>
          <w:rFonts w:cs="Arial" w:ascii="Arial Narrow" w:hAnsi="Arial Narrow"/>
          <w:i/>
          <w:szCs w:val="24"/>
        </w:rPr>
        <w:t>matrícula do imóvel atualizada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b</w:t>
      </w:r>
      <w:r>
        <w:rPr>
          <w:rFonts w:cs="Arial" w:ascii="Arial Narrow" w:hAnsi="Arial Narrow"/>
          <w:i/>
          <w:szCs w:val="24"/>
        </w:rPr>
        <w:t>. certidão negativa do Distribuidor Cível, incluindo Executivos Fiscais (estadual e municipal), Falências e Concordatas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c</w:t>
      </w:r>
      <w:r>
        <w:rPr>
          <w:rFonts w:cs="Arial" w:ascii="Arial Narrow" w:hAnsi="Arial Narrow"/>
          <w:i/>
          <w:szCs w:val="24"/>
        </w:rPr>
        <w:t>. certidão negativa do Distribuidor Crimin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d</w:t>
      </w:r>
      <w:r>
        <w:rPr>
          <w:rFonts w:cs="Arial" w:ascii="Arial Narrow" w:hAnsi="Arial Narrow"/>
          <w:i/>
          <w:szCs w:val="24"/>
        </w:rPr>
        <w:t>. certidão negativa da Justiça Feder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 xml:space="preserve">e. </w:t>
      </w:r>
      <w:r>
        <w:rPr>
          <w:rFonts w:cs="Arial" w:ascii="Arial Narrow" w:hAnsi="Arial Narrow"/>
          <w:i/>
          <w:szCs w:val="24"/>
        </w:rPr>
        <w:t>certidão negativa da Justiça do Trabalho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f</w:t>
      </w:r>
      <w:r>
        <w:rPr>
          <w:rFonts w:cs="Arial" w:ascii="Arial Narrow" w:hAnsi="Arial Narrow"/>
          <w:i/>
          <w:szCs w:val="24"/>
        </w:rPr>
        <w:t xml:space="preserve">. certidão negativa do Distribuidor de Protestos e Títulos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g.</w:t>
      </w:r>
      <w:r>
        <w:rPr>
          <w:rFonts w:cs="Arial" w:ascii="Arial Narrow" w:hAnsi="Arial Narrow"/>
          <w:i/>
          <w:szCs w:val="24"/>
        </w:rPr>
        <w:t xml:space="preserve"> certidão de quitação de tributos municipais sobre o imóvel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h</w:t>
      </w:r>
      <w:r>
        <w:rPr>
          <w:rFonts w:cs="Arial" w:ascii="Arial Narrow" w:hAnsi="Arial Narrow"/>
          <w:i/>
          <w:szCs w:val="24"/>
        </w:rPr>
        <w:t>. declaração da administradora ou síndico (com ata da assembléia que os elegeu), de quitação das despesas condominiais até a data de imissão de posse (no caso de unidade em condomínio)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i</w:t>
      </w:r>
      <w:r>
        <w:rPr>
          <w:rFonts w:cs="Arial" w:ascii="Arial Narrow" w:hAnsi="Arial Narrow"/>
          <w:i/>
          <w:szCs w:val="24"/>
        </w:rPr>
        <w:t>. certidão negativa da Receita Feder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j.</w:t>
      </w:r>
      <w:r>
        <w:rPr>
          <w:rFonts w:cs="Arial" w:ascii="Arial Narrow" w:hAnsi="Arial Narrow"/>
          <w:i/>
          <w:szCs w:val="24"/>
        </w:rPr>
        <w:t xml:space="preserve"> CND do INSS e contrato social para aferição dos poderes e de regularidade da representação (no caso de pessoa jurídica)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k.</w:t>
      </w:r>
      <w:r>
        <w:rPr>
          <w:rFonts w:cs="Arial" w:ascii="Arial Narrow" w:hAnsi="Arial Narrow"/>
          <w:i/>
          <w:szCs w:val="24"/>
        </w:rPr>
        <w:t xml:space="preserve"> constando apontamentos nas certidões, certidão complementar de objeto e pé, para aferição da possibilidade de repercussão ou não sobre o negócio.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l.</w:t>
      </w:r>
      <w:r>
        <w:rPr>
          <w:rFonts w:cs="Arial" w:ascii="Arial Narrow" w:hAnsi="Arial Narrow"/>
          <w:i/>
          <w:szCs w:val="24"/>
        </w:rPr>
        <w:t xml:space="preserve"> três últimas faturas de consumo de água e eletricidade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QUINTA</w:t>
      </w:r>
      <w:r>
        <w:rPr>
          <w:rFonts w:cs="Arial" w:ascii="Arial Narrow" w:hAnsi="Arial Narrow"/>
          <w:i/>
          <w:szCs w:val="24"/>
        </w:rPr>
        <w:t>: Os honorários devidos pela intermediação eficaz, serão equivalentes a ....% (............... por cento) sobre o valor total do negócio e serão pagos por ocasião do ...................(</w:t>
      </w:r>
      <w:r>
        <w:rPr>
          <w:rFonts w:cs="Arial" w:ascii="Arial Narrow" w:hAnsi="Arial Narrow"/>
          <w:sz w:val="20"/>
        </w:rPr>
        <w:t>recebimento do sinal, na escritura, na assinatura do contrato, etc</w:t>
      </w:r>
      <w:r>
        <w:rPr>
          <w:rFonts w:cs="Arial" w:ascii="Arial Narrow" w:hAnsi="Arial Narrow"/>
          <w:i/>
          <w:szCs w:val="24"/>
        </w:rPr>
        <w:t xml:space="preserve">.). </w:t>
      </w:r>
    </w:p>
    <w:p>
      <w:pPr>
        <w:pStyle w:val="Normal"/>
        <w:spacing w:lineRule="exact" w:line="14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 xml:space="preserve">: A mesma remuneração será devida pelo(a) CONTRATANTE se, mesmo após o término do prazo deste instrumento, vier a realizar a negociação do imóvel objeto deste com pretendentes indicados pelo(a) CONTRATADO(A), conforme relação nominal que lhe será entregue ao final do prazo avençado e será devida por metade, se o(a) CONTRATANTE, na vigência do prazo, vier a negociar o imóvel objeto deste de forma direta a terceiros que não integram a lista de pretendentes.  </w:t>
      </w:r>
    </w:p>
    <w:p>
      <w:pPr>
        <w:pStyle w:val="Normal"/>
        <w:spacing w:lineRule="exact" w:line="280"/>
        <w:ind w:left="1134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XTA</w:t>
      </w:r>
      <w:r>
        <w:rPr>
          <w:rFonts w:cs="Arial" w:ascii="Arial Narrow" w:hAnsi="Arial Narrow"/>
          <w:b/>
          <w:i/>
          <w:szCs w:val="24"/>
        </w:rPr>
        <w:t>:</w:t>
      </w:r>
      <w:r>
        <w:rPr>
          <w:rFonts w:cs="Arial" w:ascii="Arial Narrow" w:hAnsi="Arial Narrow"/>
          <w:i/>
          <w:szCs w:val="24"/>
        </w:rPr>
        <w:t xml:space="preserve"> Fica eleito o Foro da Comarca de .................,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1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E por estarem assim justas e contratadas, assinam o presente, em duas vias de igual teor e forma e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.................................., ...... de ....................... de ........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ab/>
        <w:t>Contratante</w:t>
        <w:tab/>
        <w:tab/>
        <w:tab/>
        <w:tab/>
        <w:tab/>
        <w:tab/>
        <w:t>Contratado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OBSERVAÇÃO</w:t>
      </w:r>
      <w:r>
        <w:rPr>
          <w:rFonts w:cs="Arial" w:ascii="Arial Narrow" w:hAnsi="Arial Narrow"/>
          <w:b/>
          <w:i/>
          <w:sz w:val="22"/>
          <w:szCs w:val="22"/>
        </w:rPr>
        <w:t xml:space="preserve">: A presente minuta é apenas uma sugestão, nela informadas as cláusulas básicas de uma autorização de intermediação, às quais deverão ser adicionadas outras que vierem a ser necessárias, em face das características particulares de cada negócio.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minuta revisada em dezembro de 2013)</w:t>
      </w:r>
    </w:p>
    <w:sectPr>
      <w:type w:val="nextPage"/>
      <w:pgSz w:w="11906" w:h="16838"/>
      <w:pgMar w:left="170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1:00Z</dcterms:created>
  <dc:creator>Sandra</dc:creator>
  <dc:description/>
  <cp:keywords/>
  <dc:language>en-US</dc:language>
  <cp:lastModifiedBy>Usuário do Windows</cp:lastModifiedBy>
  <cp:lastPrinted>2013-12-11T14:27:00Z</cp:lastPrinted>
  <dcterms:modified xsi:type="dcterms:W3CDTF">2013-12-11T16:27:00Z</dcterms:modified>
  <cp:revision>4</cp:revision>
  <dc:subject/>
  <dc:title>CONTRATO DE PRESTAÇÃO DE SERVIÇOS</dc:title>
</cp:coreProperties>
</file>