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NSTRUMENTO PARTICULAR DE COMPROMISSO DE COMPRA E VENDA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(SUGESTÃO DE MINUTA BÁSICA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PROMITENTES-VENDEDORES</w:t>
      </w:r>
      <w:r>
        <w:rPr>
          <w:rFonts w:cs="Arial Narrow" w:ascii="Arial Narrow" w:hAnsi="Arial Narrow"/>
          <w:i/>
          <w:szCs w:val="24"/>
        </w:rPr>
        <w:t>:</w:t>
        <w:tab/>
        <w:t>......................... e sua mulher ..........</w:t>
      </w:r>
      <w:r>
        <w:rPr>
          <w:rFonts w:cs="Arial Narrow" w:ascii="Arial Narrow" w:hAnsi="Arial Narrow"/>
          <w:b/>
          <w:i/>
          <w:szCs w:val="24"/>
        </w:rPr>
        <w:t>,</w:t>
      </w:r>
      <w:r>
        <w:rPr>
          <w:rFonts w:cs="Arial Narrow" w:ascii="Arial Narrow" w:hAnsi="Arial Narrow"/>
          <w:i/>
          <w:szCs w:val="24"/>
        </w:rPr>
        <w:t xml:space="preserve"> ele comerciante, portador da cédula de identidade RG ....................../SSP.SP e inscrito no CPFMF sob nº ............................... e ela do lar, portadora da cédula de identidade RG .................../SSP.Sp e inscrita no CPFMF sob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..., ambos brasileiros, casados pelo regime da comunhão universal de bens, antes da vigência da Lei 6.515/77 (</w:t>
      </w:r>
      <w:r>
        <w:rPr>
          <w:rFonts w:cs="Arial Narrow" w:ascii="Arial Narrow" w:hAnsi="Arial Narrow"/>
          <w:b/>
          <w:sz w:val="20"/>
        </w:rPr>
        <w:t>definir o regime de casamento</w:t>
      </w:r>
      <w:r>
        <w:rPr>
          <w:rFonts w:cs="Arial Narrow" w:ascii="Arial Narrow" w:hAnsi="Arial Narrow"/>
          <w:i/>
          <w:szCs w:val="24"/>
        </w:rPr>
        <w:t>), residentes e domiciliados na rua ...........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, na cidade de ..........., ..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PROMITENTE-COMPRADOR(A)</w:t>
      </w:r>
      <w:r>
        <w:rPr>
          <w:rFonts w:cs="Arial Narrow" w:ascii="Arial Narrow" w:hAnsi="Arial Narrow"/>
          <w:i/>
          <w:szCs w:val="24"/>
          <w:u w:val="single"/>
        </w:rPr>
        <w:t>:</w:t>
      </w:r>
      <w:r>
        <w:rPr>
          <w:rFonts w:cs="Arial Narrow" w:ascii="Arial Narrow" w:hAnsi="Arial Narrow"/>
          <w:i/>
          <w:szCs w:val="24"/>
        </w:rPr>
        <w:t xml:space="preserve"> ............................, brasileiro, casado, autônomo, portador da cédula de identidade RG .................SSP/SP e inscrito no CPFMF sob nº ................... , residente e domiciliado na rua ...........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, na cidade de .........., ....</w:t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OBJETO</w:t>
      </w:r>
      <w:r>
        <w:rPr>
          <w:rFonts w:cs="Arial Narrow" w:ascii="Arial Narrow" w:hAnsi="Arial Narrow"/>
          <w:i/>
          <w:szCs w:val="24"/>
        </w:rPr>
        <w:t>:</w:t>
        <w:tab/>
      </w:r>
      <w:r>
        <w:rPr>
          <w:rFonts w:cs="Arial Narrow" w:ascii="Arial Narrow" w:hAnsi="Arial Narrow"/>
          <w:b/>
          <w:i/>
          <w:szCs w:val="24"/>
        </w:rPr>
        <w:t xml:space="preserve">O TERRENO </w:t>
      </w:r>
      <w:r>
        <w:rPr>
          <w:rFonts w:cs="Arial Narrow" w:ascii="Arial Narrow" w:hAnsi="Arial Narrow"/>
          <w:i/>
          <w:szCs w:val="24"/>
        </w:rPr>
        <w:t>sito na rua Imbituba</w:t>
      </w:r>
      <w:r>
        <w:rPr>
          <w:rFonts w:cs="Arial Narrow" w:ascii="Arial Narrow" w:hAnsi="Arial Narrow"/>
          <w:b/>
          <w:i/>
          <w:szCs w:val="24"/>
        </w:rPr>
        <w:t xml:space="preserve">, </w:t>
      </w:r>
      <w:r>
        <w:rPr>
          <w:rFonts w:cs="Arial Narrow" w:ascii="Arial Narrow" w:hAnsi="Arial Narrow"/>
          <w:i/>
          <w:szCs w:val="24"/>
        </w:rPr>
        <w:t>distante setenta metros da rua Ibitirama, medindo 11,00m de frente para a rua Imbituba, por 23,60m da frente aos fundos do lado direito de quem da rua olha o imóvel, confinando com terreno transmitido a Francisco Tulio dos Anjos, 22,10m do lado esquerdo, etc, etc, ......................, regularmente registrado no 11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Cartório do Registro de Imóveis de São Paulo, sob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200.530 (</w:t>
      </w:r>
      <w:r>
        <w:rPr>
          <w:rFonts w:cs="Arial Narrow" w:ascii="Arial Narrow" w:hAnsi="Arial Narrow"/>
          <w:b/>
          <w:sz w:val="20"/>
        </w:rPr>
        <w:t>a descrição deve reproduzir o mesmo texto da matrícula</w:t>
      </w:r>
      <w:r>
        <w:rPr>
          <w:rFonts w:cs="Arial Narrow" w:ascii="Arial Narrow" w:hAnsi="Arial Narrow"/>
          <w:i/>
          <w:szCs w:val="24"/>
        </w:rPr>
        <w:t>)</w:t>
      </w:r>
      <w:r>
        <w:rPr>
          <w:rFonts w:cs="Arial Narrow" w:ascii="Arial Narrow" w:hAnsi="Arial Narrow"/>
          <w:b/>
          <w:i/>
          <w:szCs w:val="24"/>
        </w:rPr>
        <w:t xml:space="preserve">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i/>
          <w:szCs w:val="24"/>
        </w:rPr>
        <w:tab/>
        <w:tab/>
        <w:t>Por este particular instrumento, as partes supraqualificadas resolvem, de comum acordo e de livre e espontânea vontade, firmar um Compromisso de Compra e Venda tendo por objeto o imóvel declinado no preâmbulo, a reger-se pelas seguintes cláusulas e condições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PRIMEIRA:</w:t>
      </w:r>
      <w:r>
        <w:rPr>
          <w:rFonts w:cs="Arial Narrow" w:ascii="Arial Narrow" w:hAnsi="Arial Narrow"/>
          <w:i/>
          <w:szCs w:val="24"/>
        </w:rPr>
        <w:tab/>
        <w:t xml:space="preserve">Que a justo título e absolutamente livre e desembaraçado de quaisquer ônus fiscais, legais ou convencionais, inclusive hipotecas, os PROMITENTES-VENDEDORES são legítimos senhores e possuidores do imóvel descrito no preâmbulo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SEGUNDA</w:t>
      </w:r>
      <w:r>
        <w:rPr>
          <w:rFonts w:cs="Arial Narrow" w:ascii="Arial Narrow" w:hAnsi="Arial Narrow"/>
          <w:i/>
          <w:szCs w:val="24"/>
        </w:rPr>
        <w:t>:</w:t>
        <w:tab/>
        <w:t xml:space="preserve">Que assim possuindo dito imóvel, pelo presente instrumento e na melhor forma de direito, os PROMITENTES-VENDEDORES prometem vendê-lo ao(a) PROMITENTE-COMPRADOR(A), que por sua vez se obriga a comprá-lo, pelo preço certo e ajustado de R$ ........ (....................... reais), a ser pago nas seguintes condições: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rFonts w:cs="Arial Narrow" w:ascii="Arial Narrow" w:hAnsi="Arial Narrow"/>
          <w:i/>
          <w:szCs w:val="24"/>
        </w:rPr>
        <w:t>a. R$ ................ (............ reais), neste ato, (1. em boa e corrente moeda nacional, que os PROMITENTES-VENDEDORES receberam, contaram e acharam certo, dando quitação) ou (2. através do cheque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 do banco ........., ag. ............, cuja quitação fica condicionada a regular compensação);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Cs w:val="24"/>
        </w:rPr>
        <w:t>b. R$ ............. (................ reais) em ... parcelas mensais de R$ .......... ( .......reais) cada uma, vencendo-se a primeira no dia ..... de .......... de ........ e as demais no mesmo dia dos meses subseqüentes (1. que deverão ser pagas diretamente no endereço residencial dos PROMITENTES-VENDEDORES até as 14hs00 de cada uma das datas de vencimento) ou (2. que deverão ser pagas mediante depósito na conta-corrente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, do banco .........., agência ........, servindo os respectivos comprovantes como recibos, uma vez confirmado o crédito na conta-corrente) ou (3. representadas pelos cheques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s ........, do banco ......., agência ......., que deverão ser depositados nas respectivas datas de vencimento, com quitação após regular compensação). </w:t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left="2269" w:hanging="851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§ único</w:t>
      </w:r>
      <w:r>
        <w:rPr>
          <w:rFonts w:cs="Arial Narrow" w:ascii="Arial Narrow" w:hAnsi="Arial Narrow"/>
          <w:b/>
          <w:i/>
          <w:szCs w:val="24"/>
        </w:rPr>
        <w:t xml:space="preserve">: </w:t>
      </w:r>
      <w:r>
        <w:rPr>
          <w:rFonts w:cs="Arial Narrow" w:ascii="Arial Narrow" w:hAnsi="Arial Narrow"/>
          <w:i/>
          <w:szCs w:val="24"/>
        </w:rPr>
        <w:t>O não pagamento das parcelas no prazo convencionado, ensejará o vencimento antecipado do saldo devedor, com a incidência de multa de 2% sobre o total devido, acrescido de juros de mora de 1% ao mês ou fração, atualização monetária e honorários de advogado, além de perdas e danos, facultado aos PROMITENTES-VENDEDORES rescindir o presente instrumento, uma vez preenchidas as formalidades legais (</w:t>
      </w:r>
      <w:r>
        <w:rPr>
          <w:rFonts w:cs="Arial Narrow" w:ascii="Arial Narrow" w:hAnsi="Arial Narrow"/>
          <w:b/>
          <w:sz w:val="20"/>
        </w:rPr>
        <w:t>para essas formalidades, entre as quais a da prévia notificação, se recomenda os préstimos de um advogado</w:t>
      </w:r>
      <w:r>
        <w:rPr>
          <w:rFonts w:cs="Arial Narrow" w:ascii="Arial Narrow" w:hAnsi="Arial Narrow"/>
          <w:i/>
          <w:szCs w:val="24"/>
        </w:rPr>
        <w:t xml:space="preserve">).  </w:t>
      </w:r>
    </w:p>
    <w:p>
      <w:pPr>
        <w:pStyle w:val="Normal"/>
        <w:spacing w:lineRule="exact" w:line="280"/>
        <w:ind w:left="2268" w:hanging="85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u</w:t>
      </w:r>
    </w:p>
    <w:p>
      <w:pPr>
        <w:pStyle w:val="Normal"/>
        <w:spacing w:lineRule="exact" w:line="280"/>
        <w:ind w:left="2269" w:hanging="851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§ único</w:t>
      </w:r>
      <w:r>
        <w:rPr>
          <w:rFonts w:cs="Arial Narrow" w:ascii="Arial Narrow" w:hAnsi="Arial Narrow"/>
          <w:i/>
          <w:szCs w:val="24"/>
        </w:rPr>
        <w:t>: O não pagamento das parcelas no prazo convencionado, implicará na incidência da multa de 2% sobre o valor devido, acrescido de juros de mora de 1% ao mês ou fração, atualização monetária e honorários de advogado, além de perdas e danos.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TERCEIRA</w:t>
      </w:r>
      <w:r>
        <w:rPr>
          <w:rFonts w:cs="Arial Narrow" w:ascii="Arial Narrow" w:hAnsi="Arial Narrow"/>
          <w:b/>
          <w:i/>
          <w:szCs w:val="24"/>
        </w:rPr>
        <w:t>:</w:t>
      </w:r>
      <w:r>
        <w:rPr>
          <w:rFonts w:cs="Arial Narrow" w:ascii="Arial Narrow" w:hAnsi="Arial Narrow"/>
          <w:i/>
          <w:szCs w:val="24"/>
        </w:rPr>
        <w:tab/>
        <w:t xml:space="preserve">O(A) PROMITENTE-COMPRADOR(A) (1. entra desde já na posse do imóvel, exercendo-a a título precário, até final pagamento do preço convencionado, correndo por sua conta desta data em diante) ou (2. entrará na posse do imóvel após o pagamento integral do preço convencionado, correndo por sua conta a partir daí) todos os impostos, taxas e demais ônus que sobre ele normalmente incidem ou venham a incidir. 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QUARTA</w:t>
      </w:r>
      <w:r>
        <w:rPr>
          <w:rFonts w:cs="Arial Narrow" w:ascii="Arial Narrow" w:hAnsi="Arial Narrow"/>
          <w:b/>
          <w:i/>
          <w:szCs w:val="24"/>
        </w:rPr>
        <w:t>:</w:t>
      </w:r>
      <w:r>
        <w:rPr>
          <w:rFonts w:cs="Arial Narrow" w:ascii="Arial Narrow" w:hAnsi="Arial Narrow"/>
          <w:i/>
          <w:szCs w:val="24"/>
        </w:rPr>
        <w:tab/>
        <w:t xml:space="preserve">Uma vez pago o preço convencionado, se obrigam os PROMITENTES-VENDEDORES a outorgar ao(a) PROMITENTE-COMPRADOR(A) a definitiva escritura de compra e venda, a ser elaborada no Tabelionato de ............... da cidade de .......... </w:t>
      </w:r>
    </w:p>
    <w:p>
      <w:pPr>
        <w:pStyle w:val="Normal"/>
        <w:spacing w:lineRule="exact" w:line="280"/>
        <w:ind w:left="1418" w:hanging="1418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u</w:t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QUARTA</w:t>
      </w:r>
      <w:r>
        <w:rPr>
          <w:rFonts w:cs="Arial Narrow" w:ascii="Arial Narrow" w:hAnsi="Arial Narrow"/>
          <w:i/>
          <w:szCs w:val="24"/>
        </w:rPr>
        <w:t>:</w:t>
        <w:tab/>
        <w:t>No mesmo ato do pagamento da última parcela, se obrigam os PROMITENTES-VENDEDORES a outorgar ao(a) PROMITENTE-COMPRADOR(A) a definitiva escritura de compra e venda, a ser elaborada no Tabelionato de ............... da cidade de ............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QUINTA</w:t>
      </w:r>
      <w:r>
        <w:rPr>
          <w:rFonts w:cs="Arial Narrow" w:ascii="Arial Narrow" w:hAnsi="Arial Narrow"/>
          <w:b/>
          <w:i/>
          <w:szCs w:val="24"/>
        </w:rPr>
        <w:t>:</w:t>
      </w:r>
      <w:r>
        <w:rPr>
          <w:rFonts w:cs="Arial Narrow" w:ascii="Arial Narrow" w:hAnsi="Arial Narrow"/>
          <w:i/>
          <w:szCs w:val="24"/>
        </w:rPr>
        <w:tab/>
        <w:t xml:space="preserve">O(A) PROMITENTE-COMPRADOR(A) poderá transferir a terceiros os direitos e obrigações deste instrumento, desde que esteja absolutamente em dia com as obrigações assumidas e sempre com a anuência dos PROMITENTES-VENDEDORES, ficando o eventual cessionário inteiramente sub-rogado em todas as cláusulas e condições desse instrumento, especialmente no que diz respeito ao pagamento do saldo do preço, até final liquidação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Cs w:val="24"/>
          <w:u w:val="single"/>
        </w:rPr>
        <w:t>SEXTA:</w:t>
      </w:r>
      <w:r>
        <w:rPr>
          <w:rFonts w:cs="Arial Narrow" w:ascii="Arial Narrow" w:hAnsi="Arial Narrow"/>
          <w:i/>
          <w:szCs w:val="24"/>
        </w:rPr>
        <w:tab/>
        <w:t xml:space="preserve">O presente instrumento é feito em caráter irrevogável e irretratável, exceção feita ao parágrafo único, da cláusula segunda (caso o parágrafo tenha sido redigido pela primeira opção), obrigando-se as partes por si, seus herdeiros e/ou sucessores, ao fiel cumprimento de todas as suas cláusulas e condições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SÉTIMA</w:t>
      </w:r>
      <w:r>
        <w:rPr>
          <w:rFonts w:cs="Arial Narrow" w:ascii="Arial Narrow" w:hAnsi="Arial Narrow"/>
          <w:i/>
          <w:szCs w:val="24"/>
        </w:rPr>
        <w:t>:</w:t>
        <w:tab/>
        <w:t xml:space="preserve">Os PROMITENTES-VENDEDORES declaram sob as penas da lei, que não são contribuintes e não estão vinculados, como empregadores ao INSS/MPAS e que inexistem em trâmite quaisquer ações, reais ou reipersecutórias, relativas ao imóvel objeto desse instrumento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02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OITAVA</w:t>
      </w:r>
      <w:r>
        <w:rPr>
          <w:rFonts w:cs="Arial Narrow" w:ascii="Arial Narrow" w:hAnsi="Arial Narrow"/>
          <w:i/>
          <w:szCs w:val="24"/>
        </w:rPr>
        <w:t>:</w:t>
        <w:tab/>
        <w:t xml:space="preserve">Fica eleito o foro da cidade de .............., .......,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 xml:space="preserve">E por estarem assim justas e contratadas, assinam o presente, em três (03) vias, de igual teor e forma, na presença das testemunhas retro, para que surta seus legais e jurídicos efeitos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..............., 00...............0000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......................................</w:t>
        <w:tab/>
        <w:tab/>
        <w:tab/>
        <w:t xml:space="preserve">  ............................................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  Promitente-vendedor</w:t>
        <w:tab/>
        <w:tab/>
        <w:tab/>
        <w:t xml:space="preserve">      Promitente-vendedor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...........................................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romitente-comprador(a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Observação</w:t>
      </w:r>
      <w:r>
        <w:rPr>
          <w:rFonts w:cs="Arial Narrow" w:ascii="Arial Narrow" w:hAnsi="Arial Narrow"/>
          <w:b/>
          <w:i/>
          <w:szCs w:val="24"/>
        </w:rPr>
        <w:t xml:space="preserve">: Um contrato de compra e venda ou um compromisso de compra e venda têm nuances e características próprias para cada situação em concreto. Existem imóveis que se encontram ocupados por inquilinos; outros não tiveram averbadas as benfeitorias neles construídas ou acrescidas; alguns podem estar sendo objeto de inventário e assim por diante. Em alguns casos, o pagamento pode ser feito através de permuta, por bens móveis ou imóveis, ou cessão de direitos, etc, etc, e cada uma dessas situações necessita ser prevista no contrato. Como a presente minuta é extremamente básica e como se torna impossível a elaboração de uma minuta para cada caso específico, se as condições e situações do caso concreto venham a se mostrar muito diferenciadas do modelo básico, nossa recomendação é a de que sejam obtidos os préstimos de um advogado, pois o contrato deve declinar com exatidão os direitos e obrigações das partes, de modo a impedir eventuais interpretações dúbias, capazes de ensejar conflitos futuros. </w:t>
      </w:r>
    </w:p>
    <w:sectPr>
      <w:type w:val="nextPage"/>
      <w:pgSz w:w="11906" w:h="16838"/>
      <w:pgMar w:left="1843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1:00Z</dcterms:created>
  <dc:creator>Paulo Hugo Scherer</dc:creator>
  <dc:description/>
  <cp:keywords/>
  <dc:language>en-US</dc:language>
  <cp:lastModifiedBy>carlos</cp:lastModifiedBy>
  <cp:lastPrinted>2003-08-06T00:09:00Z</cp:lastPrinted>
  <dcterms:modified xsi:type="dcterms:W3CDTF">2009-01-28T12:18:00Z</dcterms:modified>
  <cp:revision>7</cp:revision>
  <dc:subject/>
  <dc:title>Contrato de locação residencial</dc:title>
</cp:coreProperties>
</file>