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TERMO DE CONFISSÃO DE DIVIDA </w:t>
      </w:r>
    </w:p>
    <w:p>
      <w:pPr>
        <w:pStyle w:val="TextBody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E ACORDO PARA PAGAMENTO</w:t>
      </w:r>
    </w:p>
    <w:p>
      <w:pPr>
        <w:pStyle w:val="TextBody"/>
        <w:spacing w:lineRule="exact" w:line="28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sz w:val="20"/>
          <w:u w:val="single"/>
        </w:rPr>
        <w:t>SUGESTÃO DE MINUTA BÁSICA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TextBody"/>
        <w:spacing w:lineRule="exact" w:line="28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Por este particular instrumento, de um lado como </w:t>
      </w:r>
      <w:r>
        <w:rPr>
          <w:rFonts w:cs="Arial" w:ascii="Arial" w:hAnsi="Arial"/>
          <w:b/>
          <w:i/>
          <w:sz w:val="24"/>
          <w:szCs w:val="24"/>
        </w:rPr>
        <w:t>CREDOR</w:t>
      </w:r>
      <w:r>
        <w:rPr>
          <w:rFonts w:cs="Arial" w:ascii="Arial" w:hAnsi="Arial"/>
          <w:i/>
          <w:sz w:val="24"/>
          <w:szCs w:val="24"/>
        </w:rPr>
        <w:t xml:space="preserve"> ......................, brasileiro, casado, corretor de imóveis, inscrito no CRECI da 2a. Região/SP sob n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cs="Arial" w:ascii="Arial" w:hAnsi="Arial"/>
          <w:i/>
          <w:sz w:val="24"/>
          <w:szCs w:val="24"/>
        </w:rPr>
        <w:t xml:space="preserve"> .............. e no CPFMF sob n.º........................, estabelecido com escritório profissional na rua ......................, cidade de ................, SP e de outro como </w:t>
      </w:r>
      <w:r>
        <w:rPr>
          <w:rFonts w:cs="Arial" w:ascii="Arial" w:hAnsi="Arial"/>
          <w:b/>
          <w:i/>
          <w:sz w:val="24"/>
          <w:szCs w:val="24"/>
        </w:rPr>
        <w:t>DEVEDOR</w:t>
      </w:r>
      <w:r>
        <w:rPr>
          <w:rFonts w:cs="Arial" w:ascii="Arial" w:hAnsi="Arial"/>
          <w:i/>
          <w:sz w:val="24"/>
          <w:szCs w:val="24"/>
        </w:rPr>
        <w:t>, .........................., brasileiro, aposentado, portador da cédula de identidade RG n.º ....................../SSP.SP e inscrito no CPFMF sob n.º ..........., residente e domiciliado na rua ........................., na cidade de ............, SP, resolvem de comum acordo e de livre e espontânea vontade firmar o presente termo, mediante as clausulas e condições que seguem: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ind w:left="1358" w:hanging="135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RIMEIRA</w:t>
      </w:r>
      <w:r>
        <w:rPr>
          <w:rFonts w:cs="Arial" w:ascii="Arial" w:hAnsi="Arial"/>
          <w:i/>
          <w:sz w:val="24"/>
          <w:szCs w:val="24"/>
        </w:rPr>
        <w:t xml:space="preserve">: </w:t>
        <w:tab/>
        <w:t xml:space="preserve">O DEVEDOR reconhece como líquido e certo o valor de R$ ......... (..............................), devido ao CREDOR por serviços de intermediação imobiliária por si prestados, comprometendo-se a pagá-lo em ...... cinco (05) parcelas mensais e sucessivas de R$ ........... cada uma, vencendo-se a primeira em data de ................ e as demais no mesmo dia dos meses subseqüentes. </w:t>
      </w:r>
    </w:p>
    <w:p>
      <w:pPr>
        <w:pStyle w:val="Normal"/>
        <w:spacing w:lineRule="exact" w:line="280"/>
        <w:ind w:left="1358" w:hanging="135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ind w:left="1358" w:hanging="135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EGUNDA</w:t>
      </w:r>
      <w:r>
        <w:rPr>
          <w:rFonts w:cs="Arial" w:ascii="Arial" w:hAnsi="Arial"/>
          <w:i/>
          <w:sz w:val="24"/>
          <w:szCs w:val="24"/>
        </w:rPr>
        <w:t>:</w:t>
        <w:tab/>
        <w:t xml:space="preserve">Para resgate das parcelas acima mencionadas, entrega o DEVEDOR ao CREDOR cinco cheques de valor idêntico ao das parcelas supramencionadas, para apresentação no mesmo dia dos vencimentos de cada parcela, a saber: </w:t>
      </w:r>
    </w:p>
    <w:p>
      <w:pPr>
        <w:pStyle w:val="Normal"/>
        <w:spacing w:lineRule="exact" w:line="280"/>
        <w:ind w:left="1358" w:hanging="135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212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1358" w:hanging="135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TERCEIRA </w:t>
      </w:r>
      <w:r>
        <w:rPr>
          <w:rFonts w:cs="Arial" w:ascii="Arial" w:hAnsi="Arial"/>
          <w:i/>
          <w:sz w:val="24"/>
          <w:szCs w:val="24"/>
        </w:rPr>
        <w:t>– A eventual insuficiência de fundos no resgate de qualquer um dos cheques declinados na cláusula anterior, constituirá o DEVEDOR em mora, independentemente de aviso ou notificação, implicando no vencimento antecipado do restante da dívida, acrescida da multa de 2% (dois por cento), juros de mora de 1% (um por cento) ao mês ou fração e atualização monetária, constituindo-se em título líquido, certo e exigível, facultando ao CREDOR o seu protesto e a negativação do nome do DEVEDOR em banco de dados, além de eventual cobrança do valor devido por via de execução judicial.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QUARTA</w:t>
      </w:r>
      <w:r>
        <w:rPr>
          <w:rFonts w:cs="Arial" w:ascii="Arial" w:hAnsi="Arial"/>
          <w:i/>
          <w:sz w:val="24"/>
          <w:szCs w:val="24"/>
        </w:rPr>
        <w:t>:</w:t>
        <w:tab/>
        <w:t xml:space="preserve">Os cheques entregues ao CREDOR só poderão ser resgatados nas datas convencionadas, responsabilizando-se moral e financeiramente pelos prejuízos causados ao DEVEDOR, em decorrência da inobservância desse compromisso. 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QUINTA</w:t>
      </w:r>
      <w:r>
        <w:rPr>
          <w:rFonts w:cs="Arial" w:ascii="Arial" w:hAnsi="Arial"/>
          <w:i/>
          <w:sz w:val="24"/>
          <w:szCs w:val="24"/>
        </w:rPr>
        <w:t xml:space="preserve">: </w:t>
        <w:tab/>
        <w:t xml:space="preserve">Fica eleito foro da comarca de .............. para a solução das questões emergentes deste instrumento, renunciando as partes a qualquer outro, por mais privilegiado que lhes possa ser.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E por estarem assim justas e acordadas, assinam o presente Termo, em duas vias de igual teor e forma e na presença de du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ntos, .........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1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edor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dor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Testemunhas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: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G.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: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G.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3:00Z</dcterms:created>
  <dc:creator>Gilberto Yogui</dc:creator>
  <dc:description/>
  <cp:keywords/>
  <dc:language>en-US</dc:language>
  <cp:lastModifiedBy>carlos</cp:lastModifiedBy>
  <cp:lastPrinted>2002-07-24T09:34:00Z</cp:lastPrinted>
  <dcterms:modified xsi:type="dcterms:W3CDTF">2010-01-04T12:03:00Z</dcterms:modified>
  <cp:revision>2</cp:revision>
  <dc:subject/>
  <dc:title>INSTRUMENTO PARTICULAR DE COFISSÃO DE DIVIDA E ACORDO EXTRAJUDICIAL PARA QUITAÇÃO EM PARCELAS SEMANAIS</dc:title>
</cp:coreProperties>
</file>