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  <w:t>NOTIFICAÇÃO PARA CIÊNCIA DE DESOCUPAÇÃO DE IMÓVEL NÃO RESIDENCIAL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contrato por prazo indeterminado)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(SUGESTÃO DE MINUTA BÁSICA)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São Paulo, ...... de ............. de 2005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Ilmo. Sr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icardo Ricard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>Rua Januária dos Santos n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cs="Arial" w:ascii="Arial Narrow" w:hAnsi="Arial Narrow"/>
          <w:i/>
          <w:sz w:val="24"/>
          <w:szCs w:val="24"/>
        </w:rPr>
        <w:t xml:space="preserve"> 332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  <w:t>11700-030 – São Paulo – SP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i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ab/>
        <w:tab/>
        <w:t>Prezado Sr.: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ab/>
        <w:tab/>
        <w:t>Pela presente, estamos vos dando ciência de não haver mais interesse em prosseguir na locação que vige atualmente por prazo indeterminado, tendo por objeto o imóvel sito na rua ............................ n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cs="Arial" w:ascii="Arial Narrow" w:hAnsi="Arial Narrow"/>
          <w:i/>
          <w:sz w:val="24"/>
          <w:szCs w:val="24"/>
        </w:rPr>
        <w:t xml:space="preserve"> ........, na cidade de São Paulo, razão pela qual, nos termos do que estabelece o artigo 57, da Lei 8.245/91 solicitamos que no prazo de trinta (30) dias, contados a partir do recebimento desta, seja o mesmo desocupado de pessoas e coisas e suas chaves devidamente entregues no escritório do(a) administrador(a), sito na rua ................................... n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rFonts w:cs="Arial" w:ascii="Arial Narrow" w:hAnsi="Arial Narrow"/>
          <w:i/>
          <w:sz w:val="24"/>
          <w:szCs w:val="24"/>
        </w:rPr>
        <w:t xml:space="preserve"> ........., na cidade de São Paulo, para fins de vistoria.  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ab/>
        <w:tab/>
        <w:t xml:space="preserve">O não atendimento desta, no prazo estabelecido, implicará na tomada das medidas judiciais cabíveis, com todos os ônus daí decorrentes.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Atenciosament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assinatura do(a) administrador(a)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 Narrow" w:hAnsi="Arial Narrow"/>
          <w:b/>
          <w:i/>
          <w:sz w:val="22"/>
          <w:szCs w:val="22"/>
        </w:rPr>
        <w:t xml:space="preserve">OBS: Essa notificação deve ser recepcionada pelo(a) locatário(a), de preferência através do Cartório de Títulos e Documentos, pois caso não atendida, servirá como justificativa para o ajuizamento da ação de despejo. Por essa razão, o protocolo é de fundamental importância. </w:t>
      </w:r>
    </w:p>
    <w:sectPr>
      <w:type w:val="nextPage"/>
      <w:pgSz w:w="11906" w:h="16838"/>
      <w:pgMar w:left="2813" w:right="1134" w:gutter="0" w:header="0" w:top="3119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0:00Z</dcterms:created>
  <dc:creator>Microsoft</dc:creator>
  <dc:description/>
  <cp:keywords/>
  <dc:language>en-US</dc:language>
  <cp:lastModifiedBy>carlos</cp:lastModifiedBy>
  <cp:lastPrinted>2003-08-06T00:21:00Z</cp:lastPrinted>
  <dcterms:modified xsi:type="dcterms:W3CDTF">2010-01-04T12:00:00Z</dcterms:modified>
  <cp:revision>2</cp:revision>
  <dc:subject/>
  <dc:title>NOTIFICAÇÃO PARA CIÊNCIA DE DESOCUPAÇÃO DE IMÓVEL</dc:title>
</cp:coreProperties>
</file>