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mphionOutline" w:hAnsi="AmphionOutline" w:cs="Arial"/>
          <w:sz w:val="28"/>
          <w:szCs w:val="28"/>
        </w:rPr>
      </w:pPr>
      <w:r>
        <w:rPr>
          <w:rFonts w:cs="Arial" w:ascii="AmphionOutline" w:hAnsi="AmphionOutline"/>
          <w:sz w:val="28"/>
          <w:szCs w:val="28"/>
        </w:rPr>
        <w:t>ANTONIO COSTA DE ARAUJO</w:t>
      </w:r>
    </w:p>
    <w:p>
      <w:pPr>
        <w:pStyle w:val="Normal"/>
        <w:spacing w:lineRule="exact" w:line="280"/>
        <w:jc w:val="center"/>
        <w:rPr>
          <w:rFonts w:ascii="BodoniExt-Normal;Times New Roman" w:hAnsi="BodoniExt-Normal;Times New Roman" w:cs="Arial"/>
          <w:sz w:val="20"/>
        </w:rPr>
      </w:pPr>
      <w:r>
        <w:rPr>
          <w:rFonts w:cs="Arial" w:ascii="BodoniExt-Normal;Times New Roman" w:hAnsi="BodoniExt-Normal;Times New Roman"/>
          <w:sz w:val="20"/>
        </w:rPr>
        <w:t>CORRETOR DE IMÓVEIS</w:t>
      </w:r>
    </w:p>
    <w:p>
      <w:pPr>
        <w:pStyle w:val="Normal"/>
        <w:spacing w:lineRule="exact" w:line="280"/>
        <w:jc w:val="center"/>
        <w:rPr/>
      </w:pPr>
      <w:r>
        <w:rPr>
          <w:rFonts w:cs="Arial" w:ascii="BodoniExt-Normal;Times New Roman" w:hAnsi="BodoniExt-Normal;Times New Roman"/>
          <w:sz w:val="20"/>
        </w:rPr>
        <w:t>CRECI 2a. REGIÃO N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BodoniExt-Normal;Times New Roman" w:hAnsi="BodoniExt-Normal;Times New Roman"/>
          <w:sz w:val="20"/>
        </w:rPr>
        <w:t xml:space="preserve"> 79.800</w:t>
      </w:r>
    </w:p>
    <w:p>
      <w:pPr>
        <w:pStyle w:val="Normal"/>
        <w:spacing w:lineRule="exact" w:line="240"/>
        <w:jc w:val="center"/>
        <w:rPr/>
      </w:pPr>
      <w:r>
        <w:rPr>
          <w:rFonts w:cs="Arial" w:ascii="BodoniExt-Normal;Times New Roman" w:hAnsi="BodoniExt-Normal;Times New Roman"/>
          <w:sz w:val="20"/>
        </w:rPr>
        <w:t>Rua XV de Novembro n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BodoniExt-Normal;Times New Roman" w:hAnsi="BodoniExt-Normal;Times New Roman"/>
          <w:sz w:val="20"/>
        </w:rPr>
        <w:t xml:space="preserve"> 338 – São Paulo</w:t>
      </w:r>
    </w:p>
    <w:p>
      <w:pPr>
        <w:pStyle w:val="Normal"/>
        <w:spacing w:lineRule="exact" w:line="240"/>
        <w:jc w:val="center"/>
        <w:rPr>
          <w:rFonts w:ascii="BodoniExt-Normal;Times New Roman" w:hAnsi="BodoniExt-Normal;Times New Roman" w:cs="Arial"/>
          <w:sz w:val="20"/>
        </w:rPr>
      </w:pPr>
      <w:r>
        <w:rPr>
          <w:rFonts w:cs="Arial" w:ascii="BodoniExt-Normal;Times New Roman" w:hAnsi="BodoniExt-Normal;Times New Roman"/>
          <w:sz w:val="20"/>
        </w:rPr>
        <w:t>CEP 18700-020 – fone (11) 3886.8799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SOBRE PREÇO DE COMERCIALIZAÇÃO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SUGESTÃO DE MINUTA BÁSICA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ab/>
        <w:t>Pelo presente, declaramos para os devidos fins e a pedido da parte interessada que, na data de hoje comparecemos no imóvel localizado a rua ..........................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........, ... (bairro) ............., na cidade de .............., ....., consistente de uma casa residencial térrea, com área construída de .... metros quadrados, contendo dois dormitórios, uma suíte, banheiro, garagem coberta para um automóvel e seu respectivo terreno que mede ..... m de frente para a mencionada rua, por .....m da frente aos fundos, totalizando ..... metros quadrados (descrever o imóvel o mais pormenorizadamente possível) .- ou no terreno sem benfeitorias localizado na rua ............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, - ou identificado pelo lote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....., da quadra ... , do loteamento .................., com .....m de frente para a mencionada rua e .....m da frente aos fundos, totalizando ....... metros quadrados) a fim de proceder a sua avaliação para fins de comercialização imobiliária, tendo concluído que o seu valor de mercado, gira atualmente em torno de R$ ............... ( .... por extenso ....), para pagamento à vista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ab/>
        <w:tab/>
        <w:t>E para que produza os seus legais e jurídicos efeitos, eu, .................................., Corretor de Imóveis inscrito no CRECI da 2a. Região sob n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..............., assino e certifico este parecer, que foi elaborado de acordo com o art. 3º da Lei 6.530/78.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, .... de ............... de ............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: O papel utilizado para o laudo deve acompanhar a formalidade do ato e a dignidade de seu signatário. Portanto, não pode ser feito em papel comum. Para tal, utilizar-se de papel nobre. Além disso, deve ostentar no cabeçalho a identificação do corretor, conforme estampado no modelo. </w:t>
      </w:r>
    </w:p>
    <w:sectPr>
      <w:type w:val="nextPage"/>
      <w:pgSz w:w="12185" w:h="18422"/>
      <w:pgMar w:left="2716" w:right="1134" w:gutter="0" w:header="0" w:top="1852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Outline">
    <w:charset w:val="00"/>
    <w:family w:val="auto"/>
    <w:pitch w:val="variable"/>
  </w:font>
  <w:font w:name="BodoniExt-Norm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Times New Roman" w:cs="Serifa BT"/>
      <w:color w:val="auto"/>
      <w:sz w:val="25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3:00Z</dcterms:created>
  <dc:creator>Microsoft</dc:creator>
  <dc:description/>
  <cp:keywords/>
  <dc:language>en-US</dc:language>
  <cp:lastModifiedBy>carlos</cp:lastModifiedBy>
  <dcterms:modified xsi:type="dcterms:W3CDTF">2010-01-04T12:03:00Z</dcterms:modified>
  <cp:revision>2</cp:revision>
  <dc:subject/>
  <dc:title>ANTONIO COSTA DE ARAUJO</dc:title>
</cp:coreProperties>
</file>